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259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Грушевского сельского поселения Аксайского района на 2023 и плановый период 2024 и 2025 годов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В соответствии  со статьями 169, 184 Бюджетного кодекса Российской Федерации и Решения Собрания депутатов Грушевского сельского поселения от </w:t>
            </w:r>
            <w:r>
              <w:rPr>
                <w:sz w:val="28"/>
                <w:szCs w:val="28"/>
              </w:rPr>
              <w:t xml:space="preserve">23.06.2020  № 191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«</w:t>
            </w:r>
            <w:r>
              <w:rPr>
                <w:sz w:val="28"/>
                <w:szCs w:val="28"/>
              </w:rPr>
              <w:t>Об утверждении Положения «О бюджетном процессе муниципального образования «Грушевское сельское  поселение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», в целях обеспечения составления проекта бюджета Грушевского сельского поселения Аксайского района на 2023 и  плановый период 2024 и 2025 годов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1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Утвердить Порядок и сроки составления проекта бюджета Грушевского сельского поселения Аксайского района на 2023 и плановый период 2024 и 2025 годов согласно приложению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Груше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о курируемым направления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мероприятий, предусмотренных приложением к настоящему постановлению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firstLine="83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1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начальник отдел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И. Бутенкова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4395" w:hanging="0"/>
        <w:rPr/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6.07.2022 № 30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и составления проекта бюджета Грушевского сельского поселения на 2023 год и плановый период 2024 и 2025 годо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15"/>
        <w:gridCol w:w="2210"/>
        <w:gridCol w:w="38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.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ценарных условий функционирования экономики Ростовской области до 2025 год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ексов-дефляторов на 2023 – 2025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ухдневный срок со дня доведения министерством эконо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на 2023 год и на плановый период 2024 и 2025 го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>
          <w:trHeight w:val="2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специалистов администрации и гл. бухгалтера подведомственного учреждения МБУК ГСП «Грушевский СДК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жидаемых темпах роста стоимости жилищно-коммунальных услуг на 2023-2025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инансовое управление Администрации Аксайского райо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bCs/>
                <w:sz w:val="28"/>
                <w:szCs w:val="28"/>
              </w:rPr>
              <w:t xml:space="preserve"> Аксайского района в разрезе кодов классификации доходов бюджетов бюджетной системы Российской Федерации на 2023 – 2025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7.202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до 02.09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неналогового потенциала от использования и продажи имущества, а также средств от продажи акций, находящихся в муниципальной собственности по Грушевскому сельскому поселению на 2023 – 2025 г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.07.2022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до 02.09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, расчетов и обоснований для формирования бюджета Грушевского сельского поселения Аксайского района на 2023 год и на плановый период 2024 и 2025 годов, данные предоставляются в разрезе бюджетных ассигнований на исполнение действующих и принимаемых обязательств (ст. 174.2 БК РФ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2022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, специалисты по курируемым направления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для муниципальных учреждений и поселений Аксайского района на 2023 – 2025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2022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 вывоза твердых коммунальных отходов для муниципальных учреждений и поселений Аксайского района на 2023 – 2025 годы в формате электронных табли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9.2022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илищно-коммунального хозяйства и пожарной безопасности Администрации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едельной штатной численности органов местного самоуправления Грушевского сельского поселения на 2023 – 2025 годы, согласованной с главой Администраци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 установленных нормативными правовыми актами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.08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об утверждении бюджетного прогноза Грушевского сельского поселения на период 2023-2028 год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нформации о предварительных итогах социально-экономического развития Грушевского сельского поселения за 9 месяцев 2022 года и ожидаемых итогах социально-экономического развития Грушевского сельского поселения за 2022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едоставление главе Администрации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параметр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 на 2023 год и на плановый период 2024 и 2025 годов, подготовленных на основ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ноза поступлений доходов с учетом данных главных администраторов доходов бюджета</w:t>
            </w:r>
            <w:r>
              <w:rPr>
                <w:kern w:val="2"/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ельных показателей расходов бюджета </w:t>
            </w:r>
            <w:r>
              <w:rPr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sz w:val="28"/>
                <w:szCs w:val="28"/>
              </w:rPr>
              <w:t xml:space="preserve">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остав муниципальных программ непрограммных расходов бюджета Грушевского сельского поселения Аксайского района на 2023 год и на плановый период 2024 и 2025 годов, путем разработки новых программных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отделом экономики и финансов Администрации Грушевского сельского поселения муниципальных программ, предлагаемых к финансированию, начиная с 2023 года, а также проектов изменений в ранее утвержденные муниципальные программы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ки и финансов Администрации Грушевского сельского поселения распределения расходов в соответствии с доведенными предельными показателями расходов бюджета на 2023 год и на плановый период 2024 и 2025 годов по формам, установленным Администрацией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 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паспортов муниципальных программ </w:t>
            </w:r>
            <w:r>
              <w:rPr>
                <w:sz w:val="28"/>
                <w:szCs w:val="28"/>
              </w:rPr>
              <w:t xml:space="preserve">Грушевского сельского поселения </w:t>
            </w:r>
            <w:r>
              <w:rPr>
                <w:kern w:val="2"/>
                <w:sz w:val="28"/>
                <w:szCs w:val="28"/>
              </w:rPr>
              <w:t>(проектов изменений в указанные паспо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ие дополнительных аналитических кодов, используемых при составлении и исполнении бюджета Грушевского сельского поселения Аксайск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проектов муниципальных заданий и проектов планов финансово-хозяйственной деятельности для подведомственных муниципальных учреждений Грушевского сельского поселения на 2023 год и на плановый период 2024 и 2025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в отдел экономики и финансов</w:t>
            </w:r>
            <w:r>
              <w:rPr>
                <w:sz w:val="28"/>
                <w:szCs w:val="28"/>
              </w:rPr>
              <w:t xml:space="preserve"> Администрации Грушевского сельского поселения </w:t>
            </w:r>
            <w:r>
              <w:rPr>
                <w:kern w:val="2"/>
                <w:sz w:val="28"/>
                <w:szCs w:val="28"/>
              </w:rPr>
              <w:t>в электронном виде в системе «Автоматизированный Центр Контроля - Планирование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электронных документов (план финансово-хозяйственной деятельности муниципальных учреждений</w:t>
            </w:r>
            <w:r>
              <w:rPr>
                <w:sz w:val="28"/>
                <w:szCs w:val="28"/>
              </w:rPr>
              <w:t xml:space="preserve"> 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), в разрезе кодов расходов бюджета, кодов классификации операций сектора государственного управления, дополнительных аналитических кодов, утвержденных </w:t>
            </w:r>
            <w:r>
              <w:rPr>
                <w:sz w:val="28"/>
                <w:szCs w:val="28"/>
              </w:rPr>
              <w:t>Администрацией  Грушев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ГСП «Грушевский СДК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Грушевского сельского поселения «Об основных направлениях бюджетной и налоговой политики Грушевского сельского поселения на 2023-  2025 го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1.20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бюджету, налогам и муниципальной собственности Собрания депутатов Грушевского сельского посел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а Решения Собрания депутатов Грушевского сельского поселения «О бюджете Грушевского сельского поселения Аксайского района на 2023 год и на плановый период 2024 и 2025 годов», документов и материалов, представляемых одновременно с проектом Реш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а Решения Собрания депутатов Грушевского сельского поселения о прогнозном плане (программе) приватизации муниципального имущества Грушевского сельского поселения на 2023 год и на плановый период 2024 и 2025 г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  <w:p>
            <w:pPr>
              <w:pStyle w:val="Normal"/>
              <w:ind w:right="-5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eastAsia="ko-K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020" w:after="360"/>
      <w:jc w:val="both"/>
    </w:pPr>
    <w:rPr>
      <w:sz w:val="26"/>
      <w:szCs w:val="2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9:00Z</dcterms:created>
  <dc:creator>Пользователь</dc:creator>
  <dc:description/>
  <cp:keywords/>
  <dc:language>en-US</dc:language>
  <cp:lastModifiedBy>Ирина АдмГрушСП</cp:lastModifiedBy>
  <cp:lastPrinted>2022-07-14T15:15:00Z</cp:lastPrinted>
  <dcterms:modified xsi:type="dcterms:W3CDTF">2022-07-14T12:15:00Z</dcterms:modified>
  <cp:revision>5</cp:revision>
  <dc:subject/>
  <dc:title/>
</cp:coreProperties>
</file>