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8.07.20212 № 338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506"/>
        <w:gridCol w:w="62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/ул. 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анилова, 1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рушевская, территория Аэропорт, около ВИП-тер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-термин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, около А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, около здания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0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2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ологически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, около П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бытовые 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, около С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1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транспорта и ремонта тех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Грушевская, территория Аэропорт, около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4911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937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y Fre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, около 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3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8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;Times New Roman PSMT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8:00Z</dcterms:created>
  <dc:creator>Пользователь</dc:creator>
  <dc:description/>
  <cp:keywords/>
  <dc:language>en-US</dc:language>
  <cp:lastModifiedBy>Ирина АдмГрушСП</cp:lastModifiedBy>
  <cp:lastPrinted>2022-07-18T16:14:00Z</cp:lastPrinted>
  <dcterms:modified xsi:type="dcterms:W3CDTF">2022-07-18T13:15:00Z</dcterms:modified>
  <cp:revision>10</cp:revision>
  <dc:subject/>
  <dc:title/>
</cp:coreProperties>
</file>