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264"/>
        <w:gridCol w:w="2410"/>
        <w:gridCol w:w="683"/>
        <w:gridCol w:w="1039"/>
      </w:tblGrid>
      <w:tr>
        <w:trPr/>
        <w:tc>
          <w:tcPr>
            <w:tcW w:w="96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6.02.2022 г. № 53</w:t>
            </w:r>
          </w:p>
        </w:tc>
        <w:tc>
          <w:tcPr>
            <w:tcW w:w="4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12.03.2022 № 353 «Об особенностях разрешительной деятельности в Российской Федерации в 2022 году», постановлением Правительства Ростовской области от 28.05.2022 № 444 «О реализации постановления Правительства Российской Федерации от 12.03.2022 № 353», руководствуясь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и постановления Правительства Ростовской области от 06.07.2016 № 466 «О внесении изменений в постановление Правительства Ростовской области от 07.11.2013 № 681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 также на основании Постановления Администрации Аксайского района от 23.12.2021 № 892 «Об утверждении Перечня мест организации ярмарок на территории Аксайского района на 2022 год» и приказом департамента потребительского рынка Ростовской области от 14.10.2016 № 59 «О согласовании перечней мест организации ярмарок в границах муниципальных образований Ростовской области»,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постановления Администрации Грушевского сельского поселения от 16.02.2022 № 53 «О проведении сезонной придорожной сельскохозяйственной ярмарки на территории Грушевского сельского поселения Аксайского района на 2022 год» слова «на 2022 год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рушевского сельского поселения от 16.02.2022 № 53 изменения, изложив пункт 4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2.1. «4. Период действия ярмарки - до 31.12.2027 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и применяется к правоотношениям с 31.05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9:00Z</dcterms:created>
  <dc:creator>Пользователь</dc:creator>
  <dc:description/>
  <cp:keywords/>
  <dc:language>en-US</dc:language>
  <cp:lastModifiedBy>Ирина АдмГрушСП</cp:lastModifiedBy>
  <cp:lastPrinted>2022-08-17T10:51:00Z</cp:lastPrinted>
  <dcterms:modified xsi:type="dcterms:W3CDTF">2022-08-17T07:53:00Z</dcterms:modified>
  <cp:revision>3</cp:revision>
  <dc:subject/>
  <dc:title/>
</cp:coreProperties>
</file>