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6.12.2018 № 224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ст. 31 Устава муниципального образования «Грушевское сельское поселение Аксайского района» и в целях обеспечения благоприятных условий   для создания эстетического вида и комфортной среды проживания, развития экономики и социальной сферы на территории Грушевского сельского поселения, 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поселения от 26.12.2018г.   № 224 «Об утверждении муниципальной программы Грушевского сельского поселения «Благоустройство территории Грушевского сельского поселения» внести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961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86138,8 тыс. рублей, в том числе: 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073,8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7327,6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6380,0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6580,0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6580,0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6580,0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6580,0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6580,0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6580,0  тыс. рублей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6580,0 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rFonts w:eastAsia="Calibri"/>
          <w:sz w:val="28"/>
          <w:szCs w:val="28"/>
          <w:lang w:eastAsia="en-US"/>
        </w:rPr>
        <w:t>Подпрограммы № 1 «Комплексное благоустройство территории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подпрограммы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49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составляет 86138,8 тыс. рублей 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399,9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073,8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7327,6 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6380,0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6580,0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6580,0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6580,0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6580,0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6580,0тыс.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6580,0  тыс. рублей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6580,0  тыс. рублей;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7.09.2022 № 353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1"/>
        <w:gridCol w:w="1647"/>
        <w:gridCol w:w="966"/>
        <w:gridCol w:w="787"/>
        <w:gridCol w:w="866"/>
        <w:gridCol w:w="866"/>
        <w:gridCol w:w="8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11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4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на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03:00Z</dcterms:created>
  <dc:creator>Иришка</dc:creator>
  <dc:description/>
  <cp:keywords/>
  <dc:language>en-US</dc:language>
  <cp:lastModifiedBy>Ирина АдмГрушСП</cp:lastModifiedBy>
  <cp:lastPrinted>2022-09-28T16:13:00Z</cp:lastPrinted>
  <dcterms:modified xsi:type="dcterms:W3CDTF">2022-09-28T13:13:00Z</dcterms:modified>
  <cp:revision>5</cp:revision>
  <dc:subject/>
  <dc:title>                                                                                 </dc:title>
</cp:coreProperties>
</file>