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76"/>
        <w:gridCol w:w="5853"/>
        <w:gridCol w:w="484"/>
        <w:gridCol w:w="1094"/>
      </w:tblGrid>
      <w:tr>
        <w:trPr/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 w:val="false"/>
        <w:numPr>
          <w:ilvl w:val="0"/>
          <w:numId w:val="0"/>
        </w:numPr>
        <w:ind w:right="5102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сновных направлениях бюджетной и налоговой политики Грушевского сельского поселения на 2023 – 2025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pacing w:val="-4"/>
            <w:sz w:val="28"/>
            <w:szCs w:val="28"/>
          </w:rPr>
          <w:t>статьей 184</w:t>
        </w:r>
      </w:hyperlink>
      <w:r>
        <w:rPr>
          <w:spacing w:val="-4"/>
          <w:sz w:val="28"/>
          <w:szCs w:val="28"/>
        </w:rPr>
        <w:t>.2 Бюджетного кодекса Российской Федерации</w:t>
      </w:r>
      <w:r>
        <w:rPr>
          <w:sz w:val="28"/>
          <w:szCs w:val="28"/>
        </w:rPr>
        <w:t xml:space="preserve"> и решением Собрания депутатов Грушевского сельского поселения от 23.07.2020 № 191 «Об утверждении Положения «О бюджетном процессе муниципального образования «Грушевское сельское поселение», 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Грушевского сельского поселения на 2023 – 2025 годы согласно приложению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тделу экономики и финансов обеспечить разработку проекта бюджета Грушевского сельского поселения Аксайского района на основе основных направлений бюджетной и налоговой политики Грушевского сельского поселения на 2023 - 2025 годы. 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3. Опубликовать данно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4. Постановление вступает в силу со дня его официального опубликования в информационном бюллетене Администрации Грушевского сельского поселения «Ведомости Грушевского сельского поселения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ko-KR"/>
        </w:rPr>
        <w:t>5. Контроль за выполнением постановления возложить на начальника отдела экономики и финансов Администрации Грушевского сельского поселения Бутенкову С.И.</w:t>
      </w:r>
    </w:p>
    <w:p>
      <w:pPr>
        <w:pStyle w:val="Style16"/>
        <w:ind w:left="78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bookmarkStart w:id="0" w:name="_Hlk119333477"/>
            <w:bookmarkEnd w:id="0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/>
      </w:pPr>
      <w:r>
        <w:rPr>
          <w:sz w:val="16"/>
          <w:szCs w:val="16"/>
        </w:rPr>
        <w:t>отдел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2 № 370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НАПРАВ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ушевского сельского посе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3 – 2025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1.04.2021,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</w:t>
        <w:br/>
        <w:t xml:space="preserve">от 21.07.2020 № 474 «О национальных целях развития Российской Федерации на период до 2030 года», итогов реализации бюджетной и налоговой политики в 2021-2022 годах, основных направлений бюджетной, налоговой и </w:t>
        <w:br/>
        <w:t>таможенно-тарифной политики Российской Федерации на 2023 год и на плановый период 2024 и 2025 годов, основных направлений бюджетной и налоговой политики Ростовской области на 2023 год и на плановый период 2024 и 2025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Грушевского сельского поселения Аксайского района на 2023 год и на плановый период 2024 и 2025 годов.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ные итоги реализации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 в 2021-2022 годах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eastAsia="ko-KR"/>
        </w:rPr>
        <w:t>Бюджетная политика, проводимая Администрацией Грушевского сельского поселения Аксайского района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Грушевского сельского поселения Аксайского района и социальной стабильности. Положительная динамика развития отмечается ростом основных показателей по доходам и расходам бюджета Грушевского сельского поселения Аксайского района.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810" w:leader="none"/>
        </w:tabs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постепенной адаптации экономики к принятым в 2020 году ограничительным мерам, связанным с распространением коронавирусной инфекции, в 2021 году продолжилась реализация бюджетной политики, направленной на достижение социальной стабильности и устойчивости бюджетной системы Грушевского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оходам показатели бюджета исполнены </w:t>
        <w:br/>
        <w:t>в объеме 37 642,5 тыс. рублей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0"/>
        </w:rPr>
        <w:t>Собственные доходы бюджета Грушевского сельского поселения Аксайского района поступили в объеме 34 027,6 тыс. рублей</w:t>
      </w:r>
      <w:bookmarkStart w:id="1" w:name="OLE_LINK1"/>
      <w:r>
        <w:rPr>
          <w:color w:val="000000"/>
          <w:sz w:val="28"/>
          <w:szCs w:val="28"/>
        </w:rPr>
        <w:t>.</w:t>
      </w:r>
      <w:bookmarkEnd w:id="1"/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0"/>
        </w:rPr>
        <w:t xml:space="preserve">По расходам исполнение составило 43 327,9 тыс. рублей, или на 98,0 процентов к плану. По результатам исполнения бюджета Грушевского сельского поселения Аксайского района сложилось превышение расходов над доходами в сумме 5 685,4 тыс. рублей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val="en-US" w:eastAsia="en-US"/>
        </w:rPr>
        <w:t>В 2022 году с учетом обострения геополитической ситуации в Ростовской области обеспечена реализация Плана первоочередных действий по</w:t>
      </w:r>
      <w:r>
        <w:rPr>
          <w:rFonts w:eastAsia="Calibri"/>
          <w:sz w:val="28"/>
          <w:szCs w:val="22"/>
          <w:lang w:val="en-US" w:eastAsia="en-US"/>
        </w:rPr>
        <w:t> </w:t>
      </w:r>
      <w:r>
        <w:rPr>
          <w:rFonts w:eastAsia="Calibri"/>
          <w:sz w:val="28"/>
          <w:szCs w:val="22"/>
          <w:lang w:val="en-US" w:eastAsia="en-US"/>
        </w:rPr>
        <w:t>обеспечению устойчивого развития Ростовской области в условиях внешнего санкционного давления, утвержденного распоряжением Губернатора Ростовской области от 12.03.2022 № 49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val="en-US" w:eastAsia="en-US"/>
        </w:rPr>
        <w:t xml:space="preserve">В рамках его реализации первоначально принятые бюджетные параметры были переформатированы, создан финансовый резерв в размере до 3 процентов собственных налоговых и неналоговых доходов бюджета </w:t>
      </w:r>
      <w:r>
        <w:rPr>
          <w:rFonts w:eastAsia="Calibri"/>
          <w:sz w:val="28"/>
          <w:szCs w:val="22"/>
          <w:lang w:eastAsia="en-US"/>
        </w:rPr>
        <w:t xml:space="preserve">Грушевского сельского поселения </w:t>
      </w:r>
      <w:r>
        <w:rPr>
          <w:rFonts w:eastAsia="Calibri"/>
          <w:sz w:val="28"/>
          <w:szCs w:val="22"/>
          <w:lang w:val="en-US" w:eastAsia="en-US"/>
        </w:rPr>
        <w:t>Аксайского района на</w:t>
      </w:r>
      <w:r>
        <w:rPr>
          <w:rFonts w:eastAsia="Calibri"/>
          <w:sz w:val="28"/>
          <w:szCs w:val="22"/>
          <w:lang w:val="en-US" w:eastAsia="en-US"/>
        </w:rPr>
        <w:t> </w:t>
      </w:r>
      <w:r>
        <w:rPr>
          <w:rFonts w:eastAsia="Calibri"/>
          <w:sz w:val="28"/>
          <w:szCs w:val="22"/>
          <w:lang w:val="en-US" w:eastAsia="en-US"/>
        </w:rPr>
        <w:t>обеспечение первоочередных непредвиденных расходов, проведена оптимизация средств по отдельным направления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val="en-US" w:eastAsia="en-US"/>
        </w:rPr>
        <w:t>Реализация масштабных антикризисных мер, принятых на федеральном и</w:t>
      </w:r>
      <w:r>
        <w:rPr>
          <w:rFonts w:eastAsia="Calibri"/>
          <w:sz w:val="28"/>
          <w:szCs w:val="22"/>
          <w:lang w:val="en-US" w:eastAsia="en-US"/>
        </w:rPr>
        <w:t> </w:t>
      </w:r>
      <w:r>
        <w:rPr>
          <w:rFonts w:eastAsia="Calibri"/>
          <w:sz w:val="28"/>
          <w:szCs w:val="22"/>
          <w:lang w:val="en-US" w:eastAsia="en-US"/>
        </w:rPr>
        <w:t>региональном уровнях, способствовала стабильности экономики и</w:t>
      </w:r>
      <w:r>
        <w:rPr>
          <w:rFonts w:eastAsia="Calibri"/>
          <w:sz w:val="28"/>
          <w:szCs w:val="22"/>
          <w:lang w:val="en-US" w:eastAsia="en-US"/>
        </w:rPr>
        <w:t> </w:t>
      </w:r>
      <w:r>
        <w:rPr>
          <w:rFonts w:eastAsia="Calibri"/>
          <w:sz w:val="28"/>
          <w:szCs w:val="22"/>
          <w:lang w:val="en-US" w:eastAsia="en-US"/>
        </w:rPr>
        <w:t xml:space="preserve">сохранению устойчивости бюджета </w:t>
      </w:r>
      <w:r>
        <w:rPr>
          <w:rFonts w:eastAsia="Calibri"/>
          <w:sz w:val="28"/>
          <w:szCs w:val="22"/>
          <w:lang w:eastAsia="en-US"/>
        </w:rPr>
        <w:t xml:space="preserve">Грушевского поселения </w:t>
      </w:r>
      <w:r>
        <w:rPr>
          <w:rFonts w:eastAsia="Calibri"/>
          <w:sz w:val="28"/>
          <w:szCs w:val="22"/>
          <w:lang w:val="en-US" w:eastAsia="en-US"/>
        </w:rPr>
        <w:t>Аксай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За период I полугодия 2022 года д</w:t>
      </w:r>
      <w:r>
        <w:rPr>
          <w:sz w:val="28"/>
          <w:szCs w:val="28"/>
        </w:rPr>
        <w:t>оходы исполнены в сумме 18 483,2 тыс. рублей, или на 46,1 процента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овому плану. </w:t>
        <w:br/>
        <w:t>В том числе собственные налоговые и неналоговые поступления составили 15 892,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 рублей. Расходы исполнены в размере 17 875,4 тыс. рублей, ил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,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цента к плану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Бюджетная политика в сфере расходов бюджета Грушевского сельского поселения была направлена на решение социальных и экономических задач. Приоритетом являлось обеспечение </w:t>
      </w:r>
      <w:r>
        <w:rPr>
          <w:sz w:val="28"/>
          <w:szCs w:val="28"/>
        </w:rPr>
        <w:t>равного доступа жителей населения к социальным услугам, повышение их качества; модернизация социальной, инженерной и дорожной инфраструктуры; оптимизация расходов бюджета, обеспечение режима эффективного и экономного расходования средст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Средства бюджета поселения направлены на финансовое обеспечение выполнения </w:t>
      </w:r>
      <w:r>
        <w:rPr>
          <w:spacing w:val="-6"/>
          <w:sz w:val="28"/>
        </w:rPr>
        <w:t xml:space="preserve">муниципального задания бюджетными учреждениями на оказание муниципальных </w:t>
      </w:r>
      <w:r>
        <w:rPr>
          <w:sz w:val="28"/>
        </w:rPr>
        <w:t>услуг населению в области культуры, на текущий ремонт внутрипоселковых дорог, содержание сетей уличного освещения и другие мероприятия по благоустройству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В части реализации налоговой политики в 2021 году, а также в целях повышения эффективности мобилизации собственных доходов бюджета Грушевского сельского поселения Аксайского района реализованы мероприятия плана по повышению поступлений налоговых и неналоговых доходов, а также по сокращению недоимки в бюджет Грушевского сельского поселения Аксайского райо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осроченная задолженность по бюджетным и долговым обязательствам бюджета поселения отсутствует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бюджетной политики являются сбалансированность бюджета и устойчивость бюджетной систе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на </w:t>
      </w:r>
      <w:r>
        <w:rPr>
          <w:color w:val="000000"/>
          <w:sz w:val="28"/>
          <w:szCs w:val="28"/>
        </w:rPr>
        <w:t>2023 год и на плановый период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и на 2025 го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Бюджетная и налоговая политика Грушевского сельского поселения Аксайского района на 2023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новый период 2024 и 2025 годов будет соответствовать основным направлениям бюджетной, налоговой и таможенно-тарифной политики Российской Федерации,</w:t>
      </w:r>
      <w:r>
        <w:rPr>
          <w:color w:val="000000"/>
          <w:sz w:val="28"/>
          <w:szCs w:val="28"/>
        </w:rPr>
        <w:t xml:space="preserve"> основным направлениям бюджетной и налоговой политики Ростовской области,</w:t>
      </w:r>
      <w:r>
        <w:rPr>
          <w:sz w:val="28"/>
          <w:szCs w:val="28"/>
        </w:rPr>
        <w:t xml:space="preserve"> сконцентрирована на реализации задач, поставленных Президентом Российской Федерации, Губернатором Ростовской области, главой Администрации Аксайского района и главой Администрации Груше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еспрецедентных внешних ограничений главной целью бюджетной политики определена важность сохранения устойчивости и сбалансированности бюджетной системы. 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части бюджетных расходов сохранится ответственная бюджетная политика, направленная на обеспечение первоочередных обязательств перед гражданами, предоставление муниципальных услуг в отраслях социальной сфер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необходимо обеспечить качественное планирование бюджета Грушевского сельского поселения Аксайского района и эффективное и ответственное его исполнение участниками бюджетного проце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оритетной целью бюджетной политики является сбалансированность бюджета поселения и устойчивость бюджетной систе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еобходимость достижения приоритетов и целей, определенных в документах стратегического планирования, предусматривает решение основных задач по повышению налоговых и неналоговых поступлений в бюджет, формированию расходов с учетом их оптимизации и повышения эффективности, совершенствованию межбюджетных отно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lang w:eastAsia="ko-KR"/>
        </w:rPr>
        <w:t>Эффективное управление расходами будет обеспечиваться посредством реализации муниципальных программ Грушевского сельского поселения, в которых учтены все приоритеты развития социальной сферы, коммунальной инфраструктуры и другие на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реализация эффективной работы с муниципальными образованиями, обеспечение контроля на всех этапах исполнения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величение поступлений налоговых и неналоговых доход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птимизация бюджетных расход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ие (исполнение) бюджета с соблюдением ограничений </w:t>
        <w:br/>
        <w:t xml:space="preserve">по объему дефицита бюджета и муниципальному долгу Грушевского сельского поселения. 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егулярный мониторинг и контроль хода реализации мероприятий также обеспечит получение конечного результата муниципальных программ</w:t>
      </w:r>
      <w:r>
        <w:rPr>
          <w:sz w:val="28"/>
          <w:szCs w:val="28"/>
        </w:rPr>
        <w:t xml:space="preserve">, направленных на реализацию федеральных и </w:t>
      </w:r>
      <w:r>
        <w:rPr>
          <w:color w:val="000000"/>
          <w:sz w:val="28"/>
          <w:szCs w:val="28"/>
          <w:shd w:fill="FFFFFF" w:val="clear"/>
        </w:rPr>
        <w:t xml:space="preserve">региональных </w:t>
      </w:r>
      <w:r>
        <w:rPr>
          <w:sz w:val="28"/>
          <w:szCs w:val="28"/>
        </w:rPr>
        <w:t>проектов, входящих в состав национальных проекто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tLeast" w:line="253"/>
        <w:jc w:val="center"/>
        <w:rPr>
          <w:color w:val="000000"/>
          <w:sz w:val="28"/>
          <w:szCs w:val="28"/>
          <w:highlight w:val="cyan"/>
          <w:shd w:fill="FFFFFF" w:val="clear"/>
        </w:rPr>
      </w:pPr>
      <w:r>
        <w:rPr>
          <w:color w:val="000000"/>
          <w:sz w:val="28"/>
          <w:szCs w:val="28"/>
          <w:highlight w:val="cyan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20"/>
        <w:jc w:val="center"/>
        <w:rPr/>
      </w:pPr>
      <w:r>
        <w:rPr>
          <w:sz w:val="28"/>
          <w:szCs w:val="28"/>
        </w:rPr>
        <w:t xml:space="preserve">2.1. Налоговая политика Грушевского сельского поселения </w:t>
      </w:r>
    </w:p>
    <w:p>
      <w:pPr>
        <w:pStyle w:val="Normal"/>
        <w:widowControl w:val="false"/>
        <w:shd w:fill="FFFFFF" w:val="clear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shd w:fill="FFFFFF" w:val="clear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шевском сельском поселении на 2023 год и на плановый период до 2025 года сохраняется курс на стимулирование экономической активности и развитие доходного потенциала на основе экономического ро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ko-KR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и региональном уровнях и необходимости разработки новых нормативных правовых актов, обязательных к принятию,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ko-KR"/>
        </w:rPr>
        <w:t>Совершенствование нормативной правовой базы по вопросам налогообложения будет направлено на обеспечение стабильности и предсказуемости условий ведения экономической деятельности на территории Грушевского сельского поселения и на обеспечение равных конкурентных условий для различных групп экономических аг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Меры, предусмотренные нормативными правовыми актами Грушевского сельского поселения Аксайского района и направленные на стимулирование экономического развития, увеличение налоговой базы и собираемости налогов в бюджеты всех уровней, будут усовершенствов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</w:t>
        <w:br/>
        <w:t>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eastAsia="en-US"/>
        </w:rPr>
        <w:t>Главным приоритетом при планировании и исполнении расходов бюджета Грушевского сельского поселения Аксайского района является обеспечение всех конституционных и законодательно установленных обязательств перед гражданами в 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Грушевского сельского поселения Аксайского района и мобилизации ресурсов продолжится применение следующих основны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а Грушевского сельского поселения Аксайского района на основе муниципальных программ Груш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Грушевского сельского поселения;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/>
      </w:pPr>
      <w:r>
        <w:rPr>
          <w:color w:val="000000"/>
          <w:sz w:val="28"/>
          <w:szCs w:val="28"/>
        </w:rPr>
        <w:t>4. Основные подходы к формированию</w:t>
        <w:br/>
        <w:t>межбюджетных отнош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p>
      <w:pPr>
        <w:pStyle w:val="Normal"/>
        <w:autoSpaceDE w:val="false"/>
        <w:spacing w:lineRule="atLeast" w:line="22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жбюджетные отношения будут ориентированы на решение задач по обеспечению сбалансированности бюджета поселения, эффективности использования бюджетных средств.</w:t>
      </w:r>
    </w:p>
    <w:p>
      <w:pPr>
        <w:pStyle w:val="Normal"/>
        <w:autoSpaceDE w:val="false"/>
        <w:spacing w:lineRule="atLeast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ое внимание будет уделяться повышению эффективности расходования межбюджетных трансфертов из бюджета Аксайского района, а также повышению ответственности органов местного самоуправления поселения за допущенные нарушения при расходовании средств бюджетов других уровней. </w:t>
      </w:r>
    </w:p>
    <w:p>
      <w:pPr>
        <w:pStyle w:val="Normal"/>
        <w:autoSpaceDE w:val="false"/>
        <w:spacing w:lineRule="atLeast" w:line="228"/>
        <w:jc w:val="both"/>
        <w:rPr/>
      </w:pPr>
      <w:r>
        <w:rPr>
          <w:sz w:val="28"/>
          <w:szCs w:val="28"/>
        </w:rPr>
        <w:tab/>
        <w:t>В свою очередь, необходимо продолжить работу, направленную на соблюдение бюджетного законодательства на всех стадиях бюджетного процесса, обеспечение контроля при расходовании бюджетных средств, сбалансированности местного бюджета, ограничение дефицита бюджетов и уровня долга, принятие только реальных к выполнению бюджетных обязательств, оптимизацию и приоритизацию расходов бюджета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вершенствование системы внутренне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финансового контроля и контро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ргана в сфере закуп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ответственности главных распорядителей и получателей за расход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widowControl w:val="false"/>
        <w:autoSpaceDE w:val="false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5312;fld=134;dst=102696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24:00Z</dcterms:created>
  <dc:creator>Пользователь</dc:creator>
  <dc:description/>
  <cp:keywords/>
  <dc:language>en-US</dc:language>
  <cp:lastModifiedBy>Ирина АдмГрушСП</cp:lastModifiedBy>
  <cp:lastPrinted>2022-11-17T15:47:00Z</cp:lastPrinted>
  <dcterms:modified xsi:type="dcterms:W3CDTF">2022-11-17T12:47:00Z</dcterms:modified>
  <cp:revision>31</cp:revision>
  <dc:subject/>
  <dc:title/>
</cp:coreProperties>
</file>