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6"/>
        <w:gridCol w:w="4727"/>
        <w:gridCol w:w="1266"/>
        <w:gridCol w:w="484"/>
        <w:gridCol w:w="1094"/>
      </w:tblGrid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rFonts w:eastAsia="Calibri"/>
          <w:sz w:val="28"/>
          <w:szCs w:val="28"/>
          <w:lang w:eastAsia="ar-SA"/>
        </w:rPr>
        <w:t>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008,2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9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91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913,6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</w:t>
      </w:r>
      <w:r>
        <w:rPr/>
        <w:t>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008,2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9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91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913,6тыс. рублей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№ 1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09.12.2022 № 378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1041"/>
        <w:gridCol w:w="821"/>
        <w:gridCol w:w="93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8:00Z</dcterms:created>
  <dc:creator>Иришка</dc:creator>
  <dc:description/>
  <cp:keywords/>
  <dc:language>en-US</dc:language>
  <cp:lastModifiedBy>Ирина АдмГрушСП</cp:lastModifiedBy>
  <cp:lastPrinted>2022-12-09T15:27:00Z</cp:lastPrinted>
  <dcterms:modified xsi:type="dcterms:W3CDTF">2022-12-09T12:27:00Z</dcterms:modified>
  <cp:revision>8</cp:revision>
  <dc:subject/>
  <dc:title>                                                                                 </dc:title>
</cp:coreProperties>
</file>