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6"/>
        <w:gridCol w:w="2688"/>
        <w:gridCol w:w="2741"/>
        <w:gridCol w:w="670"/>
        <w:gridCol w:w="998"/>
      </w:tblGrid>
      <w:tr>
        <w:trPr/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75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75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йскуранта цен на гарантированный перечень услуг по погребению на территории Грушевского сельского поселения на 2022 год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г. № 303-ЗС «О предоставлении материальной и иной помощи для погребения умерших за счет средств областного бюджета», -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Грушевского сельского поселения (приложения № 1,2,3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2.2022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Грушевского сельского поселения от 26.02.2021 №104 «Об утверждении прейскуранта цен на гарантированный перечень услуг по погребению на территории Грушевского сельского поселения на 2021 год»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402"/>
        <w:gridCol w:w="2410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</w:tc>
      </w:tr>
    </w:tbl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2 № 55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701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25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22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9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51</w:t>
            </w:r>
          </w:p>
        </w:tc>
      </w:tr>
      <w:tr>
        <w:trPr>
          <w:trHeight w:val="197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,68</w:t>
            </w:r>
          </w:p>
        </w:tc>
      </w:tr>
    </w:tbl>
    <w:p>
      <w:pPr>
        <w:pStyle w:val="ConsPlusNormal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2 № 55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559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62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95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,15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,72</w:t>
            </w:r>
          </w:p>
        </w:tc>
      </w:tr>
    </w:tbl>
    <w:p>
      <w:pPr>
        <w:pStyle w:val="ConsPlusNormal1"/>
        <w:widowControl/>
        <w:ind w:left="-1134" w:firstLine="72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2 № 55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НЕВОСТРЕБОВАННЫХ И НЕОПОЗНАНЫХ ТРУП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701"/>
        <w:gridCol w:w="1559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28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95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умершего: 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стандартной могилы и захоронение.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51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,68</w:t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&lt;***&gt; Предварительная (не в назначенное время похорон) доставка гроба относится к дополнительной услуге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2:00Z</dcterms:created>
  <dc:creator>Грушевское сельское поселение</dc:creator>
  <dc:description/>
  <cp:keywords/>
  <dc:language>en-US</dc:language>
  <cp:lastModifiedBy>Ирина АдмГрушСП</cp:lastModifiedBy>
  <cp:lastPrinted>2022-02-25T18:02:00Z</cp:lastPrinted>
  <dcterms:modified xsi:type="dcterms:W3CDTF">2022-02-25T15:02:00Z</dcterms:modified>
  <cp:revision>7</cp:revision>
  <dc:subject/>
  <dc:title/>
</cp:coreProperties>
</file>