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6"/>
        <w:gridCol w:w="2711"/>
        <w:gridCol w:w="2591"/>
        <w:gridCol w:w="681"/>
        <w:gridCol w:w="952"/>
      </w:tblGrid>
      <w:tr>
        <w:trPr/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gridSpan w:val="3"/>
            <w:tcBorders/>
          </w:tcPr>
          <w:p>
            <w:pPr>
              <w:pStyle w:val="Normal"/>
              <w:ind w:righ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иповых формах документов, используемых при осуществлении муниципального земельного контроля на территории Груш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 xml:space="preserve">частью 3 статьи </w:t>
              </w:r>
            </w:hyperlink>
            <w:r>
              <w:rPr>
                <w:sz w:val="28"/>
                <w:szCs w:val="28"/>
              </w:rPr>
              <w:t>21 Федерального закона от 31 июля 2020 г. № 248-ФЗ «О государственном контроле (надзоре) и муниципальном контроле в Российской Федерации», соглашением о передаче части полномочий по муниципальному земельному контролю от 21.12.2017 года, решением Собрания депутатов Грушевского сельского поселения от 12.11.2021 г. № 1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ложения о муниципальном земельном контроле в границах Грушевского сельского поселения Аксайского района Ростовской области», -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твердить </w:t>
      </w:r>
      <w:hyperlink w:anchor="Par51">
        <w:r>
          <w:rPr>
            <w:rStyle w:val="InternetLink"/>
            <w:color w:val="000000"/>
            <w:sz w:val="28"/>
            <w:szCs w:val="28"/>
            <w:lang w:val="ru-RU"/>
          </w:rPr>
          <w:t>форм</w:t>
        </w:r>
      </w:hyperlink>
      <w:r>
        <w:rPr>
          <w:color w:val="000000"/>
          <w:sz w:val="28"/>
          <w:szCs w:val="28"/>
          <w:lang w:val="ru-RU"/>
        </w:rPr>
        <w:t>ы документов, используемых при осуществлении муниципального земельного контроля на территории Грушевского сельского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журнал учета профилактических мероприятий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отивированное представление о проведении контрольного (надзорного) мероприятия согласно </w:t>
      </w:r>
      <w:hyperlink w:anchor="P12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отивированное представление о направлении предостережения о недопустимости нарушения обязательных требований согласно </w:t>
      </w:r>
      <w:hyperlink w:anchor="P214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отивированное представление об отсутствии основания для проведения контрольного (надзорного) мероприятия согласно </w:t>
      </w:r>
      <w:hyperlink w:anchor="P299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задание на проведение контрольного (надзорного) мероприятия без взаимодействия с контролируемым лицом согласно </w:t>
      </w:r>
      <w:hyperlink w:anchor="P376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отокол осмотра согласно </w:t>
      </w:r>
      <w:hyperlink w:anchor="P57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6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ешение о проведении выездной проверки согласно </w:t>
      </w:r>
      <w:hyperlink w:anchor="P64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7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лан-схема согласно </w:t>
      </w:r>
      <w:hyperlink w:anchor="P71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8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фототаблица согласно </w:t>
      </w:r>
      <w:hyperlink w:anchor="P77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9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отокол опроса согласно </w:t>
      </w:r>
      <w:hyperlink w:anchor="P819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0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исьменные объяснения согласно </w:t>
      </w:r>
      <w:hyperlink w:anchor="P87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1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требование о представлении документов согласно </w:t>
      </w:r>
      <w:hyperlink w:anchor="P92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2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отокол инструментального обследования согласно </w:t>
      </w:r>
      <w:hyperlink w:anchor="P100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3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решение о приостановлении срока проведения контрольного (надзорного) мероприятия согласно </w:t>
      </w:r>
      <w:hyperlink w:anchor="P108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4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акт по фактам воспрепятствования мерам по осуществлению контрольного (надзорного) мероприятия согласно </w:t>
      </w:r>
      <w:hyperlink w:anchor="P1136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5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акт о невозможности проведения контрольного (надзорного) мероприятия согласно </w:t>
      </w:r>
      <w:hyperlink w:anchor="P119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6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акт выездного обследования согласно </w:t>
      </w:r>
      <w:hyperlink w:anchor="P125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7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едписание об устранении выявленных нарушений согласно </w:t>
      </w:r>
      <w:hyperlink w:anchor="P139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18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9. заявление о согласовании с прокурором внепланового контрольного (надзорного) мероприятия согласно </w:t>
      </w:r>
      <w:hyperlink w:anchor="P139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19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1.20. ж</w:t>
      </w:r>
      <w:r>
        <w:rPr>
          <w:sz w:val="28"/>
          <w:szCs w:val="28"/>
          <w:lang w:eastAsia="ru-RU"/>
        </w:rPr>
        <w:t>урнал учета предостережений о недопустимости нарушения обязательных требований</w:t>
      </w:r>
      <w:r>
        <w:rPr>
          <w:sz w:val="28"/>
          <w:szCs w:val="28"/>
        </w:rPr>
        <w:t xml:space="preserve"> согласно </w:t>
      </w:r>
      <w:hyperlink w:anchor="P139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20.</w:t>
      </w:r>
    </w:p>
    <w:p>
      <w:pPr>
        <w:pStyle w:val="Style1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</w:r>
    </w:p>
    <w:p>
      <w:pPr>
        <w:pStyle w:val="Style1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7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0"/>
          <w:szCs w:val="20"/>
        </w:rPr>
        <w:t>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Журнал учета профилактических мероприяти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1388"/>
        <w:gridCol w:w="2439"/>
        <w:gridCol w:w="1999"/>
        <w:gridCol w:w="2331"/>
        <w:gridCol w:w="1171"/>
      </w:tblGrid>
      <w:tr>
        <w:trPr>
          <w:trHeight w:val="263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сультирование</w:t>
            </w:r>
          </w:p>
        </w:tc>
      </w:tr>
      <w:tr>
        <w:trPr>
          <w:trHeight w:val="137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(по телефону, ВКС, на личном приеме, в ходе ПМ, КН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ируемое лицо (его представитель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указание вопросов, по которым проводилось консультиров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ылка на аудиовидеозапись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8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1723"/>
        <w:gridCol w:w="1600"/>
        <w:gridCol w:w="1107"/>
        <w:gridCol w:w="3324"/>
        <w:gridCol w:w="1603"/>
      </w:tblGrid>
      <w:tr>
        <w:trPr>
          <w:trHeight w:val="256" w:hRule="atLeast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филактические визиты</w:t>
            </w:r>
          </w:p>
        </w:tc>
      </w:tr>
      <w:tr>
        <w:trPr>
          <w:trHeight w:val="6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проведения (по месту осуществления деятельности контролируемого лица, с использованием ВКС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ируемое лицо (его представитель)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указание вопросов, рассмотренных при проведении профилактического визи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собранных сведениях, необходимых для отнесения объектов контроля к категориям риска</w:t>
            </w:r>
          </w:p>
        </w:tc>
      </w:tr>
      <w:tr>
        <w:trPr>
          <w:trHeight w:val="2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уведомлении контролируемого лица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сылка на аудиовидеозапись (при ее наличии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отказе контролируемого лица от проведения обязательного профилактического визита (в случае такого отказа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8"/>
        <w:gridCol w:w="3855"/>
      </w:tblGrid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е Администрации Грушевского сельского поселения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должность, инициалы, фамилия)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"__" ______ 20__ г. № _____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3"/>
      <w:bookmarkEnd w:id="0"/>
      <w:r>
        <w:rPr>
          <w:rFonts w:cs="Times New Roman" w:ascii="Times New Roman" w:hAnsi="Times New Roman"/>
          <w:sz w:val="24"/>
          <w:szCs w:val="24"/>
        </w:rPr>
        <w:t>Мотивированное 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трольного (надзорного)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сведения о  причинении  вреда  (ущерба)  (об  угрозе  причинения вреда (ущерба)) охраняемым законом ценностям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конкретные  сведения  о  причинении (угрозе причинения) вре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  законом  ценностям:  жизни  и  здоровью  граждан, соблюдению порядка государственного управления, иных требований в области земельного законод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  (дата,   номер,   автор)   обращений   (заявлений)  граждан 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информации от органов государственной власти,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из средств массов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при  проведении  контрольных  (надзорных)  мероприятий, включая контрольные  (надзорные)  мероприятия  без  взаимодействия,  в  том числе в отношении иных контролируемых лиц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 проведении контрольных (надзорных)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достоверности поступивших сведений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проведенные  мероприятия  по оценке достоверности сведений (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м  числе,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. 3 ст. 58</w:t>
        </w:r>
      </w:hyperlink>
      <w:r>
        <w:rPr>
          <w:rFonts w:cs="Times New Roman" w:ascii="Times New Roman" w:hAnsi="Times New Roman"/>
        </w:rPr>
        <w:t xml:space="preserve"> Закона N 248-ФЗ: запрос сведений 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 органов,  направивших  обращение,  у контролируемых лиц, о провед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(надзорных) мероприятий без взаимодейств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 мероприятия,  направленные на установление личности гражданина и полномочий представителя организации (в случае их проведения)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проведенные мероприят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ч. 2 ст. 59</w:t>
        </w:r>
      </w:hyperlink>
      <w:r>
        <w:rPr>
          <w:rFonts w:cs="Times New Roman" w:ascii="Times New Roman" w:hAnsi="Times New Roman"/>
        </w:rPr>
        <w:t xml:space="preserve"> Зак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248-ФЗ, в случае поступления обращения способами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. 3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 1 ст. 59 Закона N 248-Ф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(а),  что  достоверность  сведений о причинении вреда (ущерба) (об угрозе  причинения  вреда  (ущерба))  (указать  нужное)  охраняемым законом ценностям подтвержд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 статьи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 248-ФЗ "О государственном контроле (надзоре) и муниципальном контроле в Российской Федерации"  предлагается   провести  контрольное  (надзорное)  меро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мероприятия, предусматривающий взаимодействие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: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ФИО) контролируемого лица (контролируемых 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 на  нормативные  правовые акты и их структурные единицы, содержащие обязательные   требования,  соблюдение  которых  будет  являться  предметом контрольного (надзорного) мероприятия: 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997"/>
        <w:gridCol w:w="1579"/>
        <w:gridCol w:w="1644"/>
        <w:gridCol w:w="147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8"/>
        <w:gridCol w:w="3855"/>
      </w:tblGrid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лаве Администрации Грушевского сельского поселения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  <w:p>
            <w:pPr>
              <w:pStyle w:val="ConsPlusNormal"/>
              <w:rPr/>
            </w:pPr>
            <w:r>
              <w:rPr/>
              <w:t>(должность, инициалы, фамилия)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 20__ г. № _____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предостережения о недопустимости нару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сведения о причинении вреда (ущерба) (об угрозе причинения вреда (ущерба)) охраняемым законом ценностя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конкретные  сведения  о  причинении (угрозе причинения) вре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  законом  ценностям:  жизни  и  здоровью  граждан, соблюдению порядка государственного управления, иных требований в области земельного законод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  (дата,   номер,   автор)   обращений   (заявлений)  граждан 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информации от органов государственной власти,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из средств массов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при  проведении  контрольных  (надзорных)  мероприятий, включая контрольные  (надзорные)  мероприятия  без  взаимодействия,  в  том числе в отношении иных контролируемых лиц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 проведении контрольных (надзорных)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достоверности поступивших сведений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проведенные  мероприятия  по оценке достоверности сведений (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м  числе,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ч. 3 ст. 58</w:t>
        </w:r>
      </w:hyperlink>
      <w:r>
        <w:rPr>
          <w:rFonts w:cs="Times New Roman" w:ascii="Times New Roman" w:hAnsi="Times New Roman"/>
        </w:rPr>
        <w:t xml:space="preserve"> Закона N 248-ФЗ: запрос сведений 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 органов,  направивших  обращение,  у контролируемых лиц, о провед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(надзорных) мероприятий без взаимодейств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 мероприятия,  направленные на установление личности гражданина и полномочий представителя организации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проведенные мероприят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. 2 ст. 59</w:t>
        </w:r>
      </w:hyperlink>
      <w:r>
        <w:rPr>
          <w:rFonts w:cs="Times New Roman" w:ascii="Times New Roman" w:hAnsi="Times New Roman"/>
        </w:rPr>
        <w:t xml:space="preserve"> Зак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248-ФЗ, в случае поступления обращения способами, указанным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. 3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 1 ст. 59 Закона N 248-Ф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(а),  что  подтверждение достоверности сведений о причинении вреда (ущерба)  или  об  угрозе  причинения  вреда  (ущерба)  охраняемым  законом ценностям,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 статьи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  предлагается   направить   предостережение   о  недопустимости нарушения обязательных требований в адрес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ФИО) контролируемого лица (контролируемых лиц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муниципального контрол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997"/>
        <w:gridCol w:w="1579"/>
        <w:gridCol w:w="1644"/>
        <w:gridCol w:w="147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8"/>
        <w:gridCol w:w="3855"/>
      </w:tblGrid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лаве Администрации Грушевского сельского поселения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__________________________</w:t>
            </w:r>
          </w:p>
          <w:p>
            <w:pPr>
              <w:pStyle w:val="ConsPlusNormal"/>
              <w:rPr/>
            </w:pPr>
            <w:r>
              <w:rPr/>
              <w:t>(должность, инициалы, фамилия)</w:t>
            </w:r>
          </w:p>
        </w:tc>
      </w:tr>
      <w:tr>
        <w:trPr/>
        <w:tc>
          <w:tcPr>
            <w:tcW w:w="5208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__" ______ 20__ г. № _____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я для проведения контро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зорного)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сведения о причинении вреда (ущерба) (об угрозе причинения вреда (ущерба)) охраняемым законом ценностя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конкретные  сведения  о  причинении (угрозе причинения) вре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яемым   законом  ценностям:  жизни  и  здоровью  граждан, соблюдению порядка государственного управления, иных требований в области земельного законод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  (дата,   номер,   автор)   обращений   (заявлений)  граждан 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, информации от органов государственной власти,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, из средств массов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 при  проведении  контрольных  (надзорных)  мероприятий, включая контрольные  (надзорные)  мероприятия  без  взаимодействия,  в  том числе в отношении иных контролируемых лиц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сведения о проведении контрольных (надзорных)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оценка достоверности поступивших сведений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 проведенные  мероприятия  по оценке достоверности сведений (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м  числе,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. 3 ст. 58</w:t>
        </w:r>
      </w:hyperlink>
      <w:r>
        <w:rPr>
          <w:rFonts w:cs="Times New Roman" w:ascii="Times New Roman" w:hAnsi="Times New Roman"/>
        </w:rPr>
        <w:t xml:space="preserve"> Закона N 248-ФЗ: запрос сведений 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,  органов,  направивших  обращение,  у контролируемых лиц, о провед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х (надзорных) мероприятий без взаимодействи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 мероприятия,  направленные на установление личности гражданина и полномочий представителя организации: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проведенные мероприят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ч. 2 ст. 59</w:t>
        </w:r>
      </w:hyperlink>
      <w:r>
        <w:rPr>
          <w:rFonts w:cs="Times New Roman" w:ascii="Times New Roman" w:hAnsi="Times New Roman"/>
        </w:rPr>
        <w:t xml:space="preserve"> Зако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 248-ФЗ, в случае поступления обращения способами, указанными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. 3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. 1 ст. 59 Закона N 248-Ф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(а)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 личность  гражданина,  полномочия  представителя  организации, невозмож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а  недостоверность  сведений  о  причинении  вреда (ущерба) или об угрозе причинения вреда (ущерба) охраняемым законом ценностя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 статьи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 сообщается  об отсутствии основания для проведения контрольного (надзорного)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997"/>
        <w:gridCol w:w="1579"/>
        <w:gridCol w:w="1644"/>
        <w:gridCol w:w="147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ВЕДЕНИЕ ВЫЕЗДНОГО ОБСЛЕДОВАНИЯ ОБЪЕКТА ЗЕМЕЛЬНЫХ 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выездное обследование объекта земельных отношений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лицами, уполномоченными на проведение выездного обследования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мках проведения выездного обследования осуществить следующие контрольные (надзорные) действия: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инспекционный визит; рейдовый осмотр; документарная проверка; выездная проверка; наблюдение за соблюдением обязательных требований; выездное обследовани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выездного обслед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проведения выезд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1997"/>
        <w:gridCol w:w="1579"/>
        <w:gridCol w:w="1644"/>
        <w:gridCol w:w="1475"/>
      </w:tblGrid>
      <w:tr>
        <w:trPr/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нициалы руководителя, заместителя руководителя органа муниципального контроля, составившего задание)</w:t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361"/>
        <w:gridCol w:w="3231"/>
      </w:tblGrid>
      <w:tr>
        <w:trPr/>
        <w:tc>
          <w:tcPr>
            <w:tcW w:w="442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. № 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)</w:t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)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ачат "__" ______ 20__ г. в "__" ч. "__" ми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кончен "__" ______ 20__ г. в "__" ч. "__" мин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инспектора, составившего протокол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_________________ на основании _</w:t>
      </w:r>
      <w:r>
        <w:rPr/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(вид контрольного (надзорного)                                                  (реквизиты решения о провед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ероприятия)                                                                            КНМ, задания на проведение КН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з взаимодейств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контролируем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/>
        <w:t xml:space="preserve">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ФИО) контролируемого лица (за исключение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осмотра при проведении выездного обследовани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  N  248-ФЗ "О государственном контроле (надзоре) и муниципальном контроле в Российской Федерации" проведен осмотр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 земельных отношений, кадастровый номер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хся по адресу:</w:t>
      </w:r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:</w:t>
      </w:r>
      <w:r>
        <w:rPr/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о присутствии/отсутствии контролируемого лиц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его представителя (с указанием его фамилии, имен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а), иных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менением (фотосъемки, видеосъемки и т.п.):</w:t>
      </w:r>
      <w:r>
        <w:rPr/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модели технического сред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ом установлено: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лагаются:</w:t>
      </w:r>
      <w:r>
        <w:rPr/>
        <w:t xml:space="preserve">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</w:rPr>
        <w:t>указываются материалы, полученные при провед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а при их наличии, в том числе план-схемы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таблицы, видеоза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и замечания, поступившие от участвующих лиц в ходе и по окончании осмотра:</w:t>
      </w:r>
      <w:r>
        <w:rPr/>
        <w:t xml:space="preserve">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екстом протокола ознакомлен                                                                       </w:t>
      </w: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ротокола получил </w:t>
      </w:r>
      <w:r>
        <w:rPr/>
        <w:t xml:space="preserve">                                                                               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730"/>
        <w:gridCol w:w="424"/>
        <w:gridCol w:w="3061"/>
      </w:tblGrid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нспектор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___» ____________ 2022 сведения о проведении контрольного (надзорного) мероприятия размещены в едином реестре контрольных (надзорных) мероприятий № 000000000000000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согласовании или несогласовании проведения контрольного (надзорного) мероприятия органами прокуратуры (дата, реквизиты)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О ПРОВЕДЕНИИ ВЫЕЗДНОЙ ПРОВЕРКИ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неплановой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«__» ___________ ____ г., ____ час. _____ мин. № 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 xml:space="preserve">Ростовская область, Аксайский район, </w:t>
            </w:r>
            <w:r>
              <w:rPr>
                <w:i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населенный пункт) 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1. Решение принято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наименование должности, фамилия, имя, отчество (при наличии) руководителя (заместителя руководителя) контрольного (надзорного) органа или иного должностного лица контрольного (надзорного) органа, уполномоченного в соответствии с положением о виде муниципального контроля, (далее - положение о виде контроля) на принятие решений о проведении контрольных (надзорных) мероприятий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Решение принято на основании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пункт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части 1</w:t>
              </w:r>
            </w:hyperlink>
            <w:r>
              <w:rPr>
                <w:sz w:val="20"/>
                <w:szCs w:val="20"/>
              </w:rPr>
              <w:t xml:space="preserve"> или часть 3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статьи 57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м контроле (надзоре) и муниципальном контроле в Российской Федерации"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в связи с выявлением по итогам выездного обследования объекта земельных отношений,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ля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ункта 1 части 1 статьи 57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м контроле (надзоре) и муниципальном контроле в Российской Федерации"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) сведения о причинении вреда (ущерба) охраняемым законом ценностям (источник сведений, изложение сведений, охраняемые законом ценности);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) сведения об угрозе причинения вреда (ущерба) охраняемым законом ценностям (источник сведений, изложение сведений, обоснование наличия угрозы причинения вреда (ущерба), охраняемые законом ценности); 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) соответствие объекта контроля параметрам, утвержденным индикаторами риска нарушения обязательных требований, или отклонение объекта контроля от таких параметров (источник сведений, изложение сведений, ссылка на утвержденные индикаторы риска нарушения обязательных требований);</w:t>
            </w:r>
          </w:p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изложении источников сведений персональные данные граждан, направивших обращения (заявления) в контрольный (надзорный) орган, не приводятся)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ля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ункта 2 части 1 статьи 57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м контроле (надзоре) и муниципальном контроле в Российской Федерации"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утвержденный ежегодный план проведения плановых контрольных (надзорных) мероприятий, содержащиеся в нем сведения о выездной проверке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ля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ункта 3 части 1 статьи 57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м контроле (надзоре) и муниципальном контроле в Российской Федерации"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) ссылка на поручение Президента Российской Федерации о проведении контрольных (надзорных) мероприятий, приказ (распоряжение) контрольного (надзорного) органа об организации выполнения поручения Президента Российской Федерации (при наличии);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) ссылка на поручение Председателя Правительства Российской Федерации о проведении контрольных (надзорных) мероприятий, приказ (распоряжение) контрольного (надзорного) органа об организации выполнения поручения Председателя Правительства Российской Федерации (при наличии);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) ссылка на поручение Заместителя Председателя Правительства Российской Федерации о проведении контрольных (надзорных) мероприятий в отношении конкретных контролируемых лиц, приказ (распоряжение) контрольного (надзорного) органа об организации выполнения поручения Заместителя Председателя Правительства Российской Федерации (при наличии)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для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ункта 4 части 1 статьи 57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м контроле (надзоре) и муниципальном контроле в Российской Федерации":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требование прокурора о проведении выездной проверки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для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ункта 5 части 1 статьи 57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м контроле (надзоре) и муниципальном контроле в Российской Федерации"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ешение контрольного (надзорного) органа об устранении выявленных нарушений обязательных требований, ссылка на наступление срока его исполнения;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ля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ункта 6 части 1 статьи 57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м контроле (надзоре) и муниципальном контроле в Российской Федерации"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утвержденную программу проверок и указанное в ней событие, наступление которого влечет проведение выездной проверки)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для части 3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статьи 57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м контроле (надзоре) и муниципальном контроле в Российской Федерации"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ая от контролируемого лица информация об устранении нарушений обязательных требований, выявленных в рамках процедур периодического подтверждения соответствия (компетентности), осуществляемых в рамках разрешительных режимов, предусматривающих бессрочный характер действия соответствующих разрешений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3. Выездная проверка проводится в рамках муниципального земельного контроля, номер в реестре государственных и муниципальных услуг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государственного контроля (надзора), вида муниципального контроля в соответствии с единым реестром видов федерального государственного контроля (надзора), регионального государственного контроля (надзора), муниципального контроля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4. Для проведения выездной проверки уполномочены: 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выездной проверки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5. К проведению выездной проверки привлекается (привлекаются/ не привлекаются):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фамилии, имена, отчества (при наличии) должности специалистов);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эксперты (экспертные организации) (привлекаются/ не привлекаются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фамилии, имена, отчества (при наличии), должности экспертов, с указанием сведений о статусе эксперта в реестре экспертов контрольного (надзорного) органа или наименование экспертной организации, с указанием реквизитов свидетельства об аккредитации и наименования органа об аккредитации, выдавшего свидетельство об аккредитации).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6. Выездная проверка проводится в отношении: земельного участка с кадастровым номером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бъект контроля в соответствии с положением о виде контроля)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>
                <w:sz w:val="20"/>
                <w:szCs w:val="20"/>
              </w:rPr>
      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(и) или пользовании граждан или организаций, к которым предъявляются обязательные требования (производственные объекты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7. Выездная проверка проводится по адресу (местоположению)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адрес (местоположение) места осуществления контролируемым лицом деятельности или адрес (местоположение) нахождения иных объектов контроля, в отношении которых проводится выездная проверка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8. Контролируемое лицо (контролируемые лица)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выездная проверка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 xml:space="preserve">9. При проведении выездной проверки совершаются следующие контрольные (надзорные) действия: </w:t>
            </w:r>
          </w:p>
          <w:p>
            <w:pPr>
              <w:pStyle w:val="Normal"/>
              <w:autoSpaceDE w:val="false"/>
              <w:ind w:firstLine="283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контрольные (надзорные) действия: 1) осмотр; 2) досмотр; 3) опрос; 4) получение письменных объяснений; 5) истребование документов; 6) инструментальное обследование; 7) экспертиза; и т.д.).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10. Предметом выездной проверки является: соблюдение обязательных требований, установленных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: (соблюдение обязательных требований/соблюдение требований/исполнение решений):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сылки на нормативные правовые акты и их структурные единицы, содержащие обязательные требования, соблюдение которых является предметом выездной проверки;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сылки на разрешительные документы и содержащиеся в них требования, соблюдение (реализация) которых является предметом выездной проверки;</w:t>
            </w:r>
          </w:p>
          <w:p>
            <w:pPr>
              <w:pStyle w:val="Normal"/>
              <w:autoSpaceDE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сылки на документы, исполнение которых является необходимым в соответствии с законодательством Российской Федерации, и содержащиеся в них требования, соблюдение которых является предметом выездной провер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ссылки на ранее принятые по результатам контрольных (надзорных) мероприятий решения, исполнение которых является предметом выездной проверки).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11. При проведении выездной проверки применяются следующие проверочные листы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проверочные листы, их структурные единицы (если проверочный лист применяется не в полном объеме), с реквизитами актов, их утверждающих, либо указывается, что проверочные листы не применяются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12. Выездная проверка проводится в следующие сроки: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>с «   »                   202_ г., __ час. __ мин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autoSpaceDE w:val="false"/>
              <w:ind w:firstLine="283"/>
              <w:rPr/>
            </w:pPr>
            <w:r>
              <w:rPr/>
              <w:t xml:space="preserve">по «   »                 202_ г., __ час. __ мин.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дата и время (при необходимости указывается также часовой пояс) начала выездной проверки, ранее наступления, которых проверка не может быть начата, а также дата и время (при необходимости указывается также часовой пояс), до наступления которых выездная проверка должна быть закончена, если не будет принято решение о приостановлении проведения выездной проверки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Срок непосредственного взаимодействия с контролируемым лицом составляет не более: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 </w:t>
            </w:r>
            <w:r>
              <w:rPr/>
              <w:t>часов        мину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срок (часы, минуты), в пределах которого осуществляется непосредственное взаимодействие с контролируемым лицом)</w:t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 xml:space="preserve">13. В целях проведения выездной проверки контролируемому лицу (контролируемым лицам) необходимо представить следующие документы:  </w:t>
            </w:r>
          </w:p>
          <w:p>
            <w:pPr>
              <w:pStyle w:val="Normal"/>
              <w:autoSpaceDE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контролируемые лица (гражданин, организация) и перечень документов, представление которых необходимо для проведения выездной проверки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1"/>
      </w:tblGrid>
      <w:tr>
        <w:trPr/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муниципального контроля, иного должностного лица, принявшего решение о проведении выездной проверки)</w:t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и должность должностного лица, непосредственно подготовившего проект решения, контактный телефон, электронный адрес (при наличии)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тметка об ознакомлении или об отказе от ознакомления (дата и время) контролируемых лиц или их представителей с решением о проведении выездной проверк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метка о направлении решения в электронном виде (адрес электронной почты), в том числе через личный кабинет на специализированном электронном портале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лан-схем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к протоколу осмотра от _______ № 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№ </w:t>
      </w:r>
      <w:r>
        <w:rPr/>
        <w:t>____ от "__" ______ 20__ г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Составлена при осмотре (досмотре) земельного участка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(адрес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Кадастровый номер земельного участка (при наличии): _____________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jc w:val="both"/>
        <w:rPr/>
      </w:pPr>
      <w:r>
        <w:rPr/>
        <w:t>______________________                 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собственник/владелец                                                         Ф.И.О., наименование контролируемого лиц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7"/>
        <w:gridCol w:w="391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-СХЕМА</w:t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НЫЕ ОБОЗНАЧЕНИЯ</w:t>
            </w:r>
          </w:p>
        </w:tc>
      </w:tr>
      <w:tr>
        <w:trPr/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1777"/>
        <w:gridCol w:w="340"/>
        <w:gridCol w:w="317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нспектор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Администрация Грушевского сельского пос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ОТАБЛИЦА</w:t>
        <w:br/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, время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адрес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Прилагается: ____  фото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Фото №1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Фото №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И т.д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1777"/>
        <w:gridCol w:w="340"/>
        <w:gridCol w:w="317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нспектор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про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1361"/>
        <w:gridCol w:w="3231"/>
      </w:tblGrid>
      <w:tr>
        <w:trPr/>
        <w:tc>
          <w:tcPr>
            <w:tcW w:w="442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. № 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)</w:t>
            </w:r>
          </w:p>
        </w:tc>
        <w:tc>
          <w:tcPr>
            <w:tcW w:w="13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начат "__" ______ 20__ г. в "__" ч. "__" мин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окончен "__" ______ 20__ г. в "__" ч. "__" мин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инспектора, составившего проток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</w:t>
      </w:r>
      <w:r>
        <w:rPr/>
        <w:t xml:space="preserve"> ____________________ </w:t>
      </w: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/>
        <w:t xml:space="preserve">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вид контрольного                                                     (реквизиты ре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дзорного) мероприятия)                                              о проведении КНМ)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(ФИО)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 контроле  (надзоре)  и муниципальном контроле в Российской Федерации" проведен опрос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опрашива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опрашиваемого лица:</w:t>
      </w:r>
      <w:r>
        <w:rPr/>
        <w:t xml:space="preserve">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ролируемое лицо, его представитель (с указанием дол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квизитов документов, подтверждающих полномочия), иное лиц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:</w:t>
      </w:r>
      <w:r>
        <w:rPr/>
        <w:t xml:space="preserve">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зложенных сведений подтверждаю</w:t>
      </w:r>
      <w:r>
        <w:rPr/>
        <w:t xml:space="preserve">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 опрашиваемого лиц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1777"/>
        <w:gridCol w:w="340"/>
        <w:gridCol w:w="317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нспектор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ъяс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инспектора, составившего объясн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___________________ на основании</w:t>
      </w:r>
      <w:r>
        <w:rPr/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вид контрольного                                                       (реквизиты ре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дзорного) мероприятия)                                                 о проведении КН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/>
        <w:t xml:space="preserve">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ФИО)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 3  статьи 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 248-ФЗ  "О государственном контроле (надзоре) и муниципальном контроле в Российской Федерации" составлены объяснения со слов: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должностных лиц или работников организации, гражданина, являющих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ыми лицами, их представителей, свиде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ъяснений:</w:t>
      </w:r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ения лица, представившего объяснения:</w:t>
      </w:r>
      <w:r>
        <w:rPr/>
        <w:t xml:space="preserve">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лицом, представившим объяс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ъяснениями ознакомлен(а), со слов записано верно</w:t>
      </w:r>
      <w:r>
        <w:rPr/>
        <w:t xml:space="preserve">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одпись лица, представившего объяс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ставления, место составления - заполняются лицом, представивш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1777"/>
        <w:gridCol w:w="340"/>
        <w:gridCol w:w="317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нспектор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2328"/>
        <w:gridCol w:w="2318"/>
        <w:gridCol w:w="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102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ФИО) контролируемого лиц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20__ г. № ______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ребование о представлении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ведением _______________ на основании</w:t>
      </w:r>
      <w:r>
        <w:rPr/>
        <w:t xml:space="preserve">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вид контрольного                                            (реквизиты ре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дзорного) мероприятия)                                    о проведении КНМ)</w:t>
      </w:r>
    </w:p>
    <w:p>
      <w:pPr>
        <w:pStyle w:val="ConsPlusNonformat"/>
        <w:jc w:val="both"/>
        <w:rPr/>
      </w:pPr>
      <w:r>
        <w:rPr/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(ФИО)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 контроле  (надзоре)  и муниципальном контроле в Российской Федерации"  необходимо представить следующие документы, необходимые и (или) имеющие  значение  для  проведения  оценки  соблюдения контролируемым лицом обязательных требований, и (или) их коп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запрашив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_____________________ со дня получения настоящего требования (при проведении документарной проверки - в течение 10 рабочих дней)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непредставление  или  несвоевременное  представление  в орган (должностному лицу), осуществляющий (осуществляющему) муниципальный контроль,  либо  представление  таких  сведений  (информации)  в неполном  объеме  или  в  искаженном  виде 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    об     административных     правонарушениях     предусмотрена административная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,  если  контролируемое  лицо  не  имеет  возможности  представить истребуемые  документы  в  течение  установленного  в  настоящем требовании срока,   оно   обязано  незамедлительно  ходатайством  в  письменной  форме уведомить   инспектора   о   невозможности   представления   документов   в установленный  срок с указанием причин, по которым истребуемые документы не могут  быть  представлены в установленный срок, и срока, в течение которого контролируемое  лицо  может  представить истребуемые документы (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4 ст. 80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N 248-ФЗ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1777"/>
        <w:gridCol w:w="340"/>
        <w:gridCol w:w="3175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инспектор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нструментального об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133"/>
        <w:gridCol w:w="3742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"__" ______________ 20__ г. №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инспектора, специалист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вшего протоко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___________________ на основании</w:t>
      </w:r>
      <w:r>
        <w:rPr/>
        <w:t xml:space="preserve">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вид контрольного                                                       (реквизиты реш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дзорного) мероприятия)                                                 о проведении КН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</w:t>
      </w:r>
      <w:r>
        <w:rPr/>
        <w:t xml:space="preserve">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ФИО)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 контроле  (надзоре)  и муниципальном контроле в Российской Федерации" проведено инструментальное обслед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онтролируемом лице:</w:t>
      </w:r>
      <w:r>
        <w:rPr/>
        <w:t xml:space="preserve">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ведения о контролируемом лице или его представител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обследования: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пециальное оборудование и (или) технические прибор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инструментального обследования:</w:t>
      </w:r>
      <w:r>
        <w:rPr/>
        <w:t xml:space="preserve"> 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инструментального обследования:</w:t>
      </w:r>
      <w:r>
        <w:rPr/>
        <w:t xml:space="preserve">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имеющие значение для  оценки  результатов  инструмент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я:</w:t>
      </w:r>
      <w:r>
        <w:rPr/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инспекторов, специалист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лагается:</w:t>
      </w:r>
      <w:r>
        <w:rPr/>
        <w:t xml:space="preserve">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340"/>
        <w:gridCol w:w="30"/>
        <w:gridCol w:w="1954"/>
        <w:gridCol w:w="257"/>
        <w:gridCol w:w="83"/>
        <w:gridCol w:w="1871"/>
        <w:gridCol w:w="30"/>
      </w:tblGrid>
      <w:tr>
        <w:trPr/>
        <w:tc>
          <w:tcPr>
            <w:tcW w:w="4876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нспекторы, специалисты: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лица, составившего протокол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2328"/>
        <w:gridCol w:w="2318"/>
        <w:gridCol w:w="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срока проведения контро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зорного)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3 статьи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приостановить на ___ рабочих дней (с ________ по _________) срок проведения  контрольного  (надзорного)  мероприятия,  которое проводится на основании решения о проведении _________________________________________ от __________ № 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ре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/>
        <w:t xml:space="preserve">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ое лицо, принявшее реш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ешение) в отношении</w:t>
      </w:r>
      <w:r>
        <w:rPr/>
        <w:t xml:space="preserve">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(ФИО)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оведением</w:t>
      </w:r>
      <w:r>
        <w:rPr/>
        <w:t xml:space="preserve">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вид экспертизы; организация, лица, ответственные за прове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пункт 12 Решения в следующей редакции </w:t>
      </w:r>
      <w:hyperlink w:anchor="P11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2.  Инспекционный визит (Рейдовый осмотр, Выездная проверка) проводится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 ____ г., __ час. __ мин. по "__" ____ ____ г., __ час. __ мин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 ____ г., __ час. __ мин. по "__" ___ ____ г., __ час. __ мин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40"/>
        <w:gridCol w:w="1417"/>
        <w:gridCol w:w="340"/>
        <w:gridCol w:w="2835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муниципального контроля, иного должностного лиц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123"/>
      <w:bookmarkEnd w:id="1"/>
      <w:r>
        <w:rPr/>
        <w:t>&lt;*&gt; При приостановлении срока проведения документарной проверки изменения в решение о проведении контрольного (надзорного) мероприятия не вносятся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2328"/>
        <w:gridCol w:w="2318"/>
        <w:gridCol w:w="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./факс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актам воспрепятствования мерам по осуществл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________ от _______ № ______, принят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было назначено проведение контрольного (надзор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в отношении:</w:t>
      </w:r>
      <w:r>
        <w:rPr/>
        <w:t xml:space="preserve">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ФИО)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 время фактического проведения контрольного (надзорного)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 20__ г. с __ час. __ мин. до __ час. 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" ___ 20__ г. с __ час. __ мин. до __ час. 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, проводивший контрольное (надзорное) мероприят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 воспрепятствования  мерам по осуществлению контрольного (надзорного)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ы  непредставления  или  несвоевременного представления контролируем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  документов  и  материалов,  запрошенных  при проведении контро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дзорного) мероприятия; информация   о   невозможности  провести  опрос  должностных  лиц  и  (ил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 контролируемого лица; сведения об ограничении доступа на земельный участок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   воспрепятствования   иным   мерам   по  осуществлению  контро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дзорного) мероприят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 (при наличии):</w:t>
      </w:r>
      <w:r>
        <w:rPr/>
        <w:t xml:space="preserve"> 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494"/>
        <w:gridCol w:w="302"/>
        <w:gridCol w:w="4479"/>
      </w:tblGrid>
      <w:tr>
        <w:trPr/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 20__ г. ___</w:t>
            </w:r>
          </w:p>
        </w:tc>
        <w:tc>
          <w:tcPr>
            <w:tcW w:w="30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нспектора, проводившего контрольное (надзорное) мероприятие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2328"/>
        <w:gridCol w:w="2318"/>
        <w:gridCol w:w="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</w:tc>
      </w:tr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оведения контро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зорного)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_______________ от __________ № ___________, принятого ______________________, было назначено проведение контрольного (надзорного) мероприятия в отношении:</w:t>
      </w:r>
      <w:r>
        <w:rPr/>
        <w:t xml:space="preserve">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ФИО)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и время фактического проведения контрольного (надзорного)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 20__ г. с __ час. __ мин. до __ час. 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"__" ___ 20__ г. с __ час. __ мин. до __ час. __ мин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,  если  проведение  контрольного  (надзорного)  мероприятия  было начат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, проводивший контрольное (надзорное) мероприят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евозможности проведения контрольного (надзорного) мероприят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сутствие   контролируемого   лица  по  месту  нахождения  (осуществл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);   фактическое  неосуществление  деятельности  контролируемы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; иные действия (бездействие)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контрольного (надзорного) мероприятия установл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   хода   проведения   контрольного   (надзорного)   мероприят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х обстоятельств, являющихся причиной невозможности его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 завершения,  фактически  проведенные контрольные (надзорные) действ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х результат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 составления   акта   о  невозможности  проведения  контрольного (надзорного) мероприят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 вправе  совершить  контрольные (надзорные) действия в рамках данного  контрольного  (надзорного) мероприятия в любое время до завершения проведения   контрольного   (надзорного)   мероприятия,  предусматривающего взаимодействие с контролируемым лицом;    уполномоченное должностное лицо контрольного (надзорного) органа вправе принять  решение  о  проведении  в отношении контролируемого лица такого же контрольного  (надзорного)  мероприятия  без  предварительного  уведомления контролируемого лица и без согласования с органами прокурату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 (при наличии):</w:t>
      </w:r>
      <w:r>
        <w:rPr/>
        <w:t xml:space="preserve"> 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494"/>
        <w:gridCol w:w="302"/>
        <w:gridCol w:w="4479"/>
      </w:tblGrid>
      <w:tr>
        <w:trPr/>
        <w:tc>
          <w:tcPr>
            <w:tcW w:w="17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__" _____ 20__ г. ___</w:t>
            </w:r>
          </w:p>
        </w:tc>
        <w:tc>
          <w:tcPr>
            <w:tcW w:w="3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(подпись инспектора, проводившего контрольное (надзорное) мероприятие</w:t>
            </w:r>
            <w:r>
              <w:rPr/>
              <w:t>)</w:t>
            </w:r>
          </w:p>
        </w:tc>
      </w:tr>
    </w:tbl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2328"/>
        <w:gridCol w:w="2318"/>
        <w:gridCol w:w="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./факс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ездного обслед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133"/>
        <w:gridCol w:w="3742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"__" ________________ 20__ г. № 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обследование начато "__" ___ 20__ г. в "__" ч. "__"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обследование завершено "__" ___ 20__ г. в "__" ч. "__"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ыездное обследование проведено в соответствии 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задания на проведение контрольного (надзорного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без взаимодействия с контролируемым лиц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ыездное обследование проведено в рамках муниципального земельного контроля, номер в реестре государственных и муниципальных услуг</w:t>
      </w:r>
      <w:r>
        <w:rPr/>
        <w:t xml:space="preserve">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 государственного контроля (надзора), вида муниципального контроля в соответствии с единым реестром видов федерального государственного контроля (надзора), регионального государственного контроля (надзора),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ыездное обследование проведе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выездной проверки. При замене инспектора (инспекторов) после принятия решения о проведении выездного обследования, такой инспектор (инспекторы) указывается (указываются), если его (их) замена была проведена после начала выезд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 проведению выездного обследования были привлеч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t xml:space="preserve">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указываются фамилии, имена, отчества (при наличии), должности специалистов)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(экспертные организац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и, имена, отчества (при наличии) должности экспертов, с указанием сведений о статусе эксперта в реестре экспертов контрольного (надзорного) органа или наименование экспертной организации,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ыездное обследование проведено в отношении: земельного участка с кадастровым номером</w:t>
      </w:r>
      <w:r>
        <w:rPr/>
        <w:t xml:space="preserve">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объект контроля, в отношении которого проведена выездная провер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ыездное обследование проведено по адресу (местоположению)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адреса (местоположение) места осуществления контролируемым лицом деятельности или места нахождения иных объектов контроля, в отношении которых была проведена выездное обследование)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ируемые лица:</w:t>
            </w:r>
            <w:r>
              <w:rPr/>
              <w:t xml:space="preserve"> ____________________________________________________________________________________________________________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/>
              <w:t xml:space="preserve"> _____________________________________________________________________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а выездная проверк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ыездное обследование проведено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с ___ часов ___ мин.  до ___ часов ___ мин.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ата и время проведения выезд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и проведении выездного обследования совершены следующие контрольные (надзорные) действ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вое фактически совершенное контрольное (надзорное) действие: 1) осмотр; 2) досмотр; 3) опрос; 4) получение письменных объяснений; 5) истребование документов; 6) инструментальное обследование и т.д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сроки:</w:t>
      </w:r>
    </w:p>
    <w:tbl>
      <w:tblPr>
        <w:tblW w:w="648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7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7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аты и места фактически совершенных контрольных (надзорных) действ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торого составлен: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аты составления и реквизиты протоколов и иных документов (в частности, протокол осмотра, протокол досмотра, протокол опроса, письменные объяснения, протокол инструментального обследования, экспертное заключение), составленных по результатам проведения контрольных (надзорных) действий и прилагаемых к акт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трументальное обследование</w:t>
      </w:r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ервое фактически совершенное контрольное (надзорное) действие: 1) осмотр; 2) досмотр; 3) опрос; 4) получение письменных объяснений; 5) истребование документов; 6) инструментальное обследование и т.п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сроки:</w:t>
      </w:r>
    </w:p>
    <w:tbl>
      <w:tblPr>
        <w:tblW w:w="648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7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7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сту:</w:t>
      </w:r>
      <w:r>
        <w:rPr/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аты и места фактически совершенных контрольных (надзорных) действ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торого составлен:</w:t>
      </w:r>
      <w:r>
        <w:rPr/>
        <w:t xml:space="preserve">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аты составления и реквизиты протоколов и иных документов (в частности, протокол осмотра, протокол досмотра, протокол опроса, письменные объяснения, протокол инструментального обследования, экспертное заключение), составленных по результатам проведения контрольных (надзорных) действий и прилагаемых к а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о результатам выездного обследования установлено: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выводы по результатам проведения выездного обследования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К настоящему акту прилагаю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отоколы и иные документы (протокол осмотра, протокол досмотра, протокол опроса, письменные объяснения, протокол инструментального обследования, экспертное заключение), составленные по результатам проведения контрольных (надзорных) действий (даты их составления и реквизиты), заполненные проверочные листы (в случае их применения), а также документы и иные материалы, являющиеся доказательствами нарушения обязательных требова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494"/>
        <w:gridCol w:w="302"/>
        <w:gridCol w:w="4479"/>
      </w:tblGrid>
      <w:tr>
        <w:trPr/>
        <w:tc>
          <w:tcPr>
            <w:tcW w:w="1757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 xml:space="preserve">"__" _______ 20__ г. </w:t>
            </w:r>
          </w:p>
        </w:tc>
        <w:tc>
          <w:tcPr>
            <w:tcW w:w="302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инспектора, проводившего выездное обследование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2328"/>
        <w:gridCol w:w="2324"/>
      </w:tblGrid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./факс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-mail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133"/>
        <w:gridCol w:w="3742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"__" ________________ 20__ г. № ____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__________________</w:t>
            </w:r>
          </w:p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 и отчест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ее - при наличии)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</w:t>
      </w:r>
      <w:r>
        <w:rPr/>
        <w:t xml:space="preserve">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контрольного (надзорного) мероприятия, дата, номер акта та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1 части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 248-ФЗ  "О государственном контроле (надзоре) и муниципальном контроле в Российской Федерации" (далее - Закон N 248-ФЗ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(ФИО)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ся устранить следующие наруш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530"/>
        <w:gridCol w:w="3402"/>
        <w:gridCol w:w="147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кретное описание (существо) выявленного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ативного правового акта с указанием его структурных единиц, требования которого наруше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ранение выявленных нарушений является обязательн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алоба  на  предписание  контрольного  (надзорного)  органа  может быть подана  в  течение  десяти  рабочих дней с момента получения контролируемым лицом предписания (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6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48-ФЗ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истечении  срока  выполнения  настоящего  предписания  информация о выполнении   настоящего   предписания   (с   документами,   подтверждающими выполнение настоящего предписания) направляется 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трольного (надзорного) орган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невыполнение   в   срок   настоящего   предписания   предусмотрена ответственность в соответствии с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2"/>
        <w:gridCol w:w="340"/>
        <w:gridCol w:w="1852"/>
        <w:gridCol w:w="470"/>
        <w:gridCol w:w="1587"/>
      </w:tblGrid>
      <w:tr>
        <w:trPr/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инспектор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7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2324"/>
        <w:gridCol w:w="340"/>
        <w:gridCol w:w="1247"/>
        <w:gridCol w:w="340"/>
        <w:gridCol w:w="1871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Предписание получил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руч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о документах (реквизиты), удостоверяющих полномочия представителя контролируем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02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писание направлено по почте:</w:t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 номер заказного письма, уведомл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5868" w:hanging="0"/>
        <w:jc w:val="center"/>
        <w:rPr>
          <w:sz w:val="27"/>
          <w:szCs w:val="27"/>
        </w:rPr>
      </w:pPr>
      <w:r>
        <w:rPr>
          <w:sz w:val="27"/>
          <w:szCs w:val="27"/>
        </w:rPr>
        <w:t>В прокуратуру Аксайского района Ростовской области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Администрации Грушевского сельского поселения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46714, Ростовская область,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jc w:val="center"/>
        <w:rPr>
          <w:sz w:val="27"/>
          <w:szCs w:val="27"/>
        </w:rPr>
      </w:pPr>
      <w:r>
        <w:rPr>
          <w:sz w:val="27"/>
          <w:szCs w:val="27"/>
        </w:rPr>
        <w:t>Аксайский район,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62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т. Грушевская, ул. Советская, 265 а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68" w:hanging="0"/>
        <w:jc w:val="center"/>
        <w:rPr>
          <w:sz w:val="27"/>
          <w:szCs w:val="27"/>
        </w:rPr>
      </w:pPr>
      <w:r>
        <w:rPr>
          <w:sz w:val="27"/>
          <w:szCs w:val="27"/>
        </w:rPr>
        <w:t>(адрес)</w:t>
      </w:r>
    </w:p>
    <w:p>
      <w:pPr>
        <w:pStyle w:val="Style1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ЯВЛЕНИЕ</w:t>
        <w:br/>
        <w:t xml:space="preserve">о согласовании </w:t>
      </w:r>
      <w:r>
        <w:rPr>
          <w:sz w:val="27"/>
          <w:szCs w:val="27"/>
        </w:rPr>
        <w:t>c</w:t>
      </w:r>
      <w:r>
        <w:rPr>
          <w:sz w:val="27"/>
          <w:szCs w:val="27"/>
          <w:lang w:val="ru-RU"/>
        </w:rPr>
        <w:t xml:space="preserve"> прокурором проведения внепланового</w:t>
      </w:r>
    </w:p>
    <w:p>
      <w:pPr>
        <w:pStyle w:val="Style1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трольного (надзорного) мероприятия</w:t>
      </w:r>
    </w:p>
    <w:p>
      <w:pPr>
        <w:pStyle w:val="Style18"/>
        <w:numPr>
          <w:ilvl w:val="0"/>
          <w:numId w:val="2"/>
        </w:numPr>
        <w:spacing w:before="360" w:after="0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атьей 66 Федерального закона от 31.07.2020 № 248-ФЗ «О государственном контроле (надзоре) и муниципальном контроле в Российской Федерации» прошу согласовать проведение внеплановой выездной проверки в отношении гр._________________________________</w:t>
      </w:r>
    </w:p>
    <w:p>
      <w:pPr>
        <w:pStyle w:val="Style18"/>
        <w:spacing w:before="360" w:after="0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_______________________________________________________</w:t>
      </w:r>
    </w:p>
    <w:p>
      <w:pPr>
        <w:pStyle w:val="Style18"/>
        <w:spacing w:before="360" w:after="0"/>
        <w:contextualSpacing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ИНН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/фамилия имя, (в случае, если имеется) отчество гражданина, не являющегося индивидуальным предпринимателем, место жительства и идентификационный номер налогоплательщика (при наличии сведения о них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ющего предпринимательскую деятельность по адресу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240" w:after="0"/>
        <w:rPr>
          <w:sz w:val="27"/>
          <w:szCs w:val="27"/>
        </w:rPr>
      </w:pPr>
      <w:r>
        <w:rPr>
          <w:sz w:val="27"/>
          <w:szCs w:val="27"/>
        </w:rPr>
        <w:t>2. Основание проведения контрольного (надзорного) мероприятия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.    ч. 1 ст. 57 Федерального закона от 31.07.2020 № 248-ФЗ «О государственном </w:t>
      </w:r>
      <w:r>
        <w:rPr>
          <w:sz w:val="27"/>
          <w:szCs w:val="27"/>
          <w:u w:val="single"/>
        </w:rPr>
        <w:t xml:space="preserve">контроле (надзоре) и муниципальном контроле в Российской Федерации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сылка на положения Федерального закона 248-ФЗ, федеральных законов о виде контро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Дата и время начала проведения контрольного (надзорного) мероприят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 202__ г. ___ ч. ___ ми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Дата и время окончания проведения контрольного (надзорного) мероприят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_____ 202__ г. ___ ч. ___ ми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ожение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пия  решения  контрольного  (надзорного)  органа;  документы, содержащие сведения,  послужившие  основанием для проведения внепланового контрольного (надзорного) мероприят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239"/>
        <w:gridCol w:w="142"/>
        <w:gridCol w:w="340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жность, фамилия, инициалы руководителя, заместителя руководителя органа муниципального контроля, иного должностного лица</w:t>
            </w:r>
            <w:r>
              <w:rPr/>
              <w:t>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tbl>
            <w:tblPr>
              <w:tblW w:w="259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50"/>
              <w:gridCol w:w="34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электронная цифровая подпись)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ind w:firstLine="567"/>
        <w:rPr>
          <w:sz w:val="27"/>
          <w:szCs w:val="27"/>
          <w:u w:val="single"/>
        </w:rPr>
      </w:pPr>
      <w:r>
        <w:rPr>
          <w:sz w:val="27"/>
          <w:szCs w:val="27"/>
        </w:rPr>
        <w:t>Дата и время составления документа: 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22.03.2022 № 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5"/>
        <w:gridCol w:w="2328"/>
        <w:gridCol w:w="2324"/>
      </w:tblGrid>
      <w:tr>
        <w:trPr/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Журнал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учета предостережений о недопустимости нарушения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бязательных требований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и возражений контролируемых лиц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Начат: "__" ___________ 20__ г.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Окончен: "__" _________ 20__ г.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На ____ листах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 </w:t>
      </w:r>
    </w:p>
    <w:tbl>
      <w:tblPr>
        <w:tblW w:w="880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55"/>
        <w:gridCol w:w="1559"/>
        <w:gridCol w:w="1418"/>
        <w:gridCol w:w="1559"/>
        <w:gridCol w:w="1134"/>
        <w:gridCol w:w="1291"/>
      </w:tblGrid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N п/п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дата выданного предостережен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объекта надзора, которому выдано предостережен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еста нахождения объекта надзо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квизиты поданного объектом надзора возражения (при наличии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ы рассмотрения возражения, реквизиты документа (при наличии)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</w:tr>
      <w:tr>
        <w:trPr/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100" w:before="0" w:after="0"/>
      <w:ind w:left="720" w:hanging="0"/>
      <w:contextualSpacing/>
      <w:jc w:val="both"/>
    </w:pPr>
    <w:rPr>
      <w:rFonts w:cs="Tahoma"/>
      <w:color w:val="000000"/>
      <w:kern w:val="2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jc w:val="both"/>
    </w:pPr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501&amp;date=24.02.2022&amp;dst=100583&amp;field=134" TargetMode="External"/><Relationship Id="rId4" Type="http://schemas.openxmlformats.org/officeDocument/2006/relationships/hyperlink" Target="consultantplus://offline/ref=F069001AA6921AF42DE2055D766871DF01DB687C45D12FF863281AA457231E13B1FC1B1448FBC8E811C55FAF290AE9840843DAB8335E9E66q7CAM" TargetMode="External"/><Relationship Id="rId5" Type="http://schemas.openxmlformats.org/officeDocument/2006/relationships/hyperlink" Target="consultantplus://offline/ref=F069001AA6921AF42DE2055D766871DF01DB687C45D12FF863281AA457231E13B1FC1B1448FBC8E911C55FAF290AE9840843DAB8335E9E66q7CAM" TargetMode="External"/><Relationship Id="rId6" Type="http://schemas.openxmlformats.org/officeDocument/2006/relationships/hyperlink" Target="consultantplus://offline/ref=F069001AA6921AF42DE2055D766871DF01DB687C45D12FF863281AA457231E13B1FC1B1448FBC8E912C55FAF290AE9840843DAB8335E9E66q7CAM" TargetMode="External"/><Relationship Id="rId7" Type="http://schemas.openxmlformats.org/officeDocument/2006/relationships/hyperlink" Target="consultantplus://offline/ref=F069001AA6921AF42DE2055D766871DF01DB687C45D12FF863281AA457231E13B1FC1B1448FBC8EA16C55FAF290AE9840843DAB8335E9E66q7CAM" TargetMode="External"/><Relationship Id="rId8" Type="http://schemas.openxmlformats.org/officeDocument/2006/relationships/hyperlink" Target="consultantplus://offline/ref=F069001AA6921AF42DE2055D766871DF01DB687C45D12FF863281AA457231E13B1FC1B1448FBC8E811C55FAF290AE9840843DAB8335E9E66q7CAM" TargetMode="External"/><Relationship Id="rId9" Type="http://schemas.openxmlformats.org/officeDocument/2006/relationships/hyperlink" Target="consultantplus://offline/ref=F069001AA6921AF42DE2055D766871DF01DB687C45D12FF863281AA457231E13B1FC1B1448FBC8E911C55FAF290AE9840843DAB8335E9E66q7CAM" TargetMode="External"/><Relationship Id="rId10" Type="http://schemas.openxmlformats.org/officeDocument/2006/relationships/hyperlink" Target="consultantplus://offline/ref=F069001AA6921AF42DE2055D766871DF01DB687C45D12FF863281AA457231E13B1FC1B1448FBC8E912C55FAF290AE9840843DAB8335E9E66q7CAM" TargetMode="External"/><Relationship Id="rId11" Type="http://schemas.openxmlformats.org/officeDocument/2006/relationships/hyperlink" Target="consultantplus://offline/ref=F069001AA6921AF42DE2055D766871DF01DB687C45D12FF863281AA457231E13B1FC1B1448FBC8EA15C55FAF290AE9840843DAB8335E9E66q7CAM" TargetMode="External"/><Relationship Id="rId12" Type="http://schemas.openxmlformats.org/officeDocument/2006/relationships/hyperlink" Target="consultantplus://offline/ref=F069001AA6921AF42DE2055D766871DF01DB687C45D12FF863281AA457231E13B1FC1B1448FBC8E811C55FAF290AE9840843DAB8335E9E66q7CAM" TargetMode="External"/><Relationship Id="rId13" Type="http://schemas.openxmlformats.org/officeDocument/2006/relationships/hyperlink" Target="consultantplus://offline/ref=F069001AA6921AF42DE2055D766871DF01DB687C45D12FF863281AA457231E13B1FC1B1448FBC8E911C55FAF290AE9840843DAB8335E9E66q7CAM" TargetMode="External"/><Relationship Id="rId14" Type="http://schemas.openxmlformats.org/officeDocument/2006/relationships/hyperlink" Target="consultantplus://offline/ref=F069001AA6921AF42DE2055D766871DF01DB687C45D12FF863281AA457231E13B1FC1B1448FBC8E912C55FAF290AE9840843DAB8335E9E66q7CAM" TargetMode="External"/><Relationship Id="rId15" Type="http://schemas.openxmlformats.org/officeDocument/2006/relationships/hyperlink" Target="consultantplus://offline/ref=F069001AA6921AF42DE2055D766871DF01DB687C45D12FF863281AA457231E13B1FC1B1448FBC8EA14C55FAF290AE9840843DAB8335E9E66q7CAM" TargetMode="External"/><Relationship Id="rId16" Type="http://schemas.openxmlformats.org/officeDocument/2006/relationships/hyperlink" Target="consultantplus://offline/ref=F069001AA6921AF42DE2055D766871DF01DB687C45D12FF863281AA457231E13B1FC1B1448FBC7EC17C55FAF290AE9840843DAB8335E9E66q7CAM" TargetMode="External"/><Relationship Id="rId17" Type="http://schemas.openxmlformats.org/officeDocument/2006/relationships/hyperlink" Target="consultantplus://offline/ref=59F9793BC0B316AF3CD0F1ABA7B9709B680EAFBA805BFBBD83E9DF0C45211EC44FB08D6DDE5793CD722DB3AC427D3767A413BA9AB746F653E4s0F" TargetMode="External"/><Relationship Id="rId18" Type="http://schemas.openxmlformats.org/officeDocument/2006/relationships/hyperlink" Target="consultantplus://offline/ref=59F9793BC0B316AF3CD0F1ABA7B9709B680EAFBA805BFBBD83E9DF0C45211EC44FB08D6DDE5793CD732DB3AC427D3767A413BA9AB746F653E4s0F" TargetMode="External"/><Relationship Id="rId19" Type="http://schemas.openxmlformats.org/officeDocument/2006/relationships/hyperlink" Target="consultantplus://offline/ref=59F9793BC0B316AF3CD0F1ABA7B9709B680EAFBA805BFBBD83E9DF0C45211EC44FB08D6DDE5793CD752DB3AC427D3767A413BA9AB746F653E4s0F" TargetMode="External"/><Relationship Id="rId20" Type="http://schemas.openxmlformats.org/officeDocument/2006/relationships/hyperlink" Target="consultantplus://offline/ref=59F9793BC0B316AF3CD0F1ABA7B9709B680EAFBA805BFBBD83E9DF0C45211EC44FB08D6DDE5793CD742DB3AC427D3767A413BA9AB746F653E4s0F" TargetMode="External"/><Relationship Id="rId21" Type="http://schemas.openxmlformats.org/officeDocument/2006/relationships/hyperlink" Target="consultantplus://offline/ref=59F9793BC0B316AF3CD0F1ABA7B9709B680EAFBA805BFBBD83E9DF0C45211EC44FB08D6DDE5793CD772DB3AC427D3767A413BA9AB746F653E4s0F" TargetMode="External"/><Relationship Id="rId22" Type="http://schemas.openxmlformats.org/officeDocument/2006/relationships/hyperlink" Target="consultantplus://offline/ref=59F9793BC0B316AF3CD0F1ABA7B9709B680EAFBA805BFBBD83E9DF0C45211EC44FB08D6DDE5793CD762DB3AC427D3767A413BA9AB746F653E4s0F" TargetMode="External"/><Relationship Id="rId23" Type="http://schemas.openxmlformats.org/officeDocument/2006/relationships/hyperlink" Target="consultantplus://offline/ref=59F9793BC0B316AF3CD0F1ABA7B9709B680EAFBA805BFBBD83E9DF0C45211EC44FB08D6DDE5793CD792DB3AC427D3767A413BA9AB746F653E4s0F" TargetMode="External"/><Relationship Id="rId24" Type="http://schemas.openxmlformats.org/officeDocument/2006/relationships/hyperlink" Target="consultantplus://offline/ref=59F9793BC0B316AF3CD0F1ABA7B9709B680EAFBA805BFBBD83E9DF0C45211EC44FB08D6DDE5793CD782DB3AC427D3767A413BA9AB746F653E4s0F" TargetMode="External"/><Relationship Id="rId25" Type="http://schemas.openxmlformats.org/officeDocument/2006/relationships/hyperlink" Target="consultantplus://offline/ref=59F9793BC0B316AF3CD0F1ABA7B9709B680EAFBA805BFBBD83E9DF0C45211EC44FB08D6DDE5793CD732DB3AC427D3767A413BA9AB746F653E4s0F" TargetMode="External"/><Relationship Id="rId26" Type="http://schemas.openxmlformats.org/officeDocument/2006/relationships/hyperlink" Target="consultantplus://offline/ref=F069001AA6921AF42DE2055D766871DF01DB687C45D12FF863281AA457231E13B1FC1B1448FBC7ED17C55FAF290AE9840843DAB8335E9E66q7CAM" TargetMode="External"/><Relationship Id="rId27" Type="http://schemas.openxmlformats.org/officeDocument/2006/relationships/hyperlink" Target="consultantplus://offline/ref=F069001AA6921AF42DE2055D766871DF01DB687C45D12FF863281AA457231E13B1FC1B1448FBC7ED11C55FAF290AE9840843DAB8335E9E66q7CAM" TargetMode="External"/><Relationship Id="rId28" Type="http://schemas.openxmlformats.org/officeDocument/2006/relationships/hyperlink" Target="consultantplus://offline/ref=F069001AA6921AF42DE2055D766871DF01DB687C45D12FF863281AA457231E13B1FC1B1448FBC7ED10C55FAF290AE9840843DAB8335E9E66q7CAM" TargetMode="External"/><Relationship Id="rId29" Type="http://schemas.openxmlformats.org/officeDocument/2006/relationships/hyperlink" Target="consultantplus://offline/ref=F069001AA6921AF42DE2055D766871DF06D369794CD62FF863281AA457231E13B1FC1B1448FAC8EE13C55FAF290AE9840843DAB8335E9E66q7CAM" TargetMode="External"/><Relationship Id="rId30" Type="http://schemas.openxmlformats.org/officeDocument/2006/relationships/hyperlink" Target="consultantplus://offline/ref=F069001AA6921AF42DE2055D766871DF01DB687C45D12FF863281AA457231E13B1FC1B1448FBC7EE16C55FAF290AE9840843DAB8335E9E66q7CAM" TargetMode="External"/><Relationship Id="rId31" Type="http://schemas.openxmlformats.org/officeDocument/2006/relationships/hyperlink" Target="consultantplus://offline/ref=F069001AA6921AF42DE2055D766871DF01DB687C45D12FF863281AA457231E13B1FC1B1448FBC7EF16C55FAF290AE9840843DAB8335E9E66q7CAM" TargetMode="External"/><Relationship Id="rId32" Type="http://schemas.openxmlformats.org/officeDocument/2006/relationships/hyperlink" Target="consultantplus://offline/ref=F069001AA6921AF42DE2055D766871DF01DB687C45D12FF863281AA457231E13B1FC1B1448FBC9EE13C55FAF290AE9840843DAB8335E9E66q7CAM" TargetMode="External"/><Relationship Id="rId33" Type="http://schemas.openxmlformats.org/officeDocument/2006/relationships/hyperlink" Target="consultantplus://offline/ref=F069001AA6921AF42DE2055D766871DF01DB687C45D12FF863281AA457231E13B1FC1B1448FBC7E51EC55FAF290AE9840843DAB8335E9E66q7CAM" TargetMode="External"/><Relationship Id="rId34" Type="http://schemas.openxmlformats.org/officeDocument/2006/relationships/hyperlink" Target="consultantplus://offline/ref=F069001AA6921AF42DE2055D766871DF01DB687C45D12FF863281AA457231E13B1FC1B1448FBCAE816C55FAF290AE9840843DAB8335E9E66q7CAM" TargetMode="External"/><Relationship Id="rId35" Type="http://schemas.openxmlformats.org/officeDocument/2006/relationships/hyperlink" Target="consultantplus://offline/ref=F069001AA6921AF42DE2055D766871DF06D369794CD62FF863281AA457231E13B1FC1B1241F2C6E7439F4FAB605DEC98005FC4B82D5Eq9CC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2:00Z</dcterms:created>
  <dc:creator>Пользователь</dc:creator>
  <dc:description/>
  <cp:keywords/>
  <dc:language>en-US</dc:language>
  <cp:lastModifiedBy>Ирина АдмГрушСП</cp:lastModifiedBy>
  <cp:lastPrinted>2022-03-25T09:53:00Z</cp:lastPrinted>
  <dcterms:modified xsi:type="dcterms:W3CDTF">2022-03-25T07:22:00Z</dcterms:modified>
  <cp:revision>2</cp:revision>
  <dc:subject/>
  <dc:title/>
</cp:coreProperties>
</file>