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547"/>
        <w:gridCol w:w="2355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828675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Груше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, ведения и обязательного опубликования перечня муниципального имущества Грушевского сельского поселения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Default"/>
        <w:spacing w:before="0" w:after="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Default"/>
        <w:spacing w:before="0" w:after="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/>
      </w:pPr>
      <w:r>
        <w:rPr>
          <w:sz w:val="28"/>
          <w:szCs w:val="28"/>
        </w:rPr>
        <w:t>от 22.10.2018 № 80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 и обязательного опубликования перечня муниципального имущества Грушев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сновные положени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и определяет процедуру формирования, ведения, обязательного опубликования перечня муниципального имущества, составляющего казну Грушевского сельского поселения, свободного от прав третьих лиц (за исключением имущественных прав субъектов малого и среднего предпринимательства) (далее - имущество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бязанности по формированию, ведению и опубликованию Перечня возлагаются на администрацию Грушевского сельского поселения (далее – Администрация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Перечень, а также все вносимые в него изменения утверждаются постановлением администрации Грушевского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Перечн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Формирование Перечня производится на основани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ращения субъекта малого и среднего предпринимательства в Администрацию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инициативе Администр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Перечень включа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ьно стоящие нежилые зд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жилые помещения цокольных этаж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роенные нежилые пом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, включенное в Перечень, предназначен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словиями внесения имущества в Перечень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1. наличие государственной регистрации права собственности муниципального образования «Грушевское сельское поселение» на вносимый в Перечень объект недвижимого имуще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2. отсутствие прав третьих лиц (за исключением имущественных прав субъектов малого и среднего предпринимательства) на включаемое в Перечень имущество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3. отсутствие признаков принадлежности предлагаемого имущества к имуществу, гражданский оборот которого запрещен или ограничен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4. имущество не используется для исполнения полномочий органов местного самоуправления Груше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5. имущество не включено в прогнозные планы приватизации муниципального имущества Грушевского сельского поселения, утвержденные в порядке, установленном действующим законодательство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мущество может быть исключено из Перечня в случаях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отсутствия спроса на объект в течение трех месяцев со дня опубликования Перечня для указанной в настоящем Порядке цел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2. необходимости использования имущества для исполнения полномочий органов местного самоуправления Груше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использования имущества для других целей на основании решения органов местного самоуправления Груше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б исключении имущества из Перечня принимается постановлением администрации Грушевского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дача в аренду имущества, внесенного в Перечень, производится в соответствии со статьей 17.1 Федерального закона от 26.07.2006 № 135-ФЗ «О защите конкуренции».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ведения Перечн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едение Перечня - включение, исключение и внесение изменений в сведения об имуществе. Ведение Перечня осуществляется в соответствии с разделом 2 Порядка. 4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ведется в электронном виде и на бумажном носителе по форме согласно приложению к Порядк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официального опубликования Перечн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Перечень и изменения, внесенные в Перечень, подлежат обязательному опубликованию в помещении здания администрации Грушевского сельского поселения и размещения на официальном сайте администрации Грушевского сельского поселения в течение 30 календарных дней с даты утверж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5:00Z</dcterms:created>
  <dc:creator>ОКСАНА ДИРЕКТОР</dc:creator>
  <dc:description/>
  <cp:keywords/>
  <dc:language>en-US</dc:language>
  <cp:lastModifiedBy>IRINA</cp:lastModifiedBy>
  <cp:lastPrinted>2018-10-22T13:24:00Z</cp:lastPrinted>
  <dcterms:modified xsi:type="dcterms:W3CDTF">2018-12-03T14:33:00Z</dcterms:modified>
  <cp:revision>4</cp:revision>
  <dc:subject/>
  <dc:title/>
</cp:coreProperties>
</file>