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Администрации Грушевского сельского поселения от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от 04.12.2018 № 19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32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2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324,6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32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2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324,6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11.11.2022 № 36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70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Ирина АдмГрушСП</cp:lastModifiedBy>
  <cp:lastPrinted>2022-11-14T15:52:00Z</cp:lastPrinted>
  <dcterms:modified xsi:type="dcterms:W3CDTF">2022-11-14T12:52:00Z</dcterms:modified>
  <cp:revision>24</cp:revision>
  <dc:subject/>
  <dc:title>    </dc:title>
</cp:coreProperties>
</file>