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76"/>
        <w:gridCol w:w="5049"/>
        <w:gridCol w:w="173"/>
        <w:gridCol w:w="1138"/>
        <w:gridCol w:w="1418"/>
      </w:tblGrid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5" w:type="dxa"/>
            <w:gridSpan w:val="3"/>
            <w:tcBorders/>
          </w:tcPr>
          <w:p>
            <w:pPr>
              <w:pStyle w:val="Normal"/>
              <w:ind w:right="2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 экономического развития Грушевского сельского поселения на 2023-2025 г</w:t>
            </w:r>
          </w:p>
        </w:tc>
        <w:tc>
          <w:tcPr>
            <w:tcW w:w="2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соответствии со статьей 17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рушевского сельского поселения</w:t>
            </w:r>
            <w:r>
              <w:rPr>
                <w:sz w:val="28"/>
                <w:szCs w:val="28"/>
              </w:rPr>
              <w:t xml:space="preserve">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Грушевского сельского поселения на 2023-2025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19333477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11.11.2022 № 36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–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8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709"/>
        <w:gridCol w:w="1134"/>
        <w:gridCol w:w="1275"/>
        <w:gridCol w:w="1276"/>
        <w:gridCol w:w="1134"/>
        <w:gridCol w:w="1134"/>
      </w:tblGrid>
      <w:tr>
        <w:trPr>
          <w:trHeight w:val="103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5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изведенная на территории администрации продукция, работы, услуги (ВПП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годовая численность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3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удовые ресурсы (всего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</w:tr>
      <w:tr>
        <w:trPr>
          <w:trHeight w:val="55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ло предпринимателей без образования юридического лиц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4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зничный товарооборот (кооператив, частной торговли) в действующих ценах каждого го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4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6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82</w:t>
            </w:r>
          </w:p>
        </w:tc>
      </w:tr>
      <w:tr>
        <w:trPr>
          <w:trHeight w:val="5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изводство потребительских товаров (всего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4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 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</w:tr>
      <w:tr>
        <w:trPr>
          <w:trHeight w:val="31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ом числе: - продовольственны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 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</w:tr>
      <w:tr>
        <w:trPr>
          <w:trHeight w:val="30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- непродовольственны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</w:rPr>
              <w:t>1 . Население всего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1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150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2. Трудовые ресурс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13</w:t>
            </w:r>
          </w:p>
        </w:tc>
      </w:tr>
      <w:tr>
        <w:trPr>
          <w:trHeight w:val="55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Население в трудоспособном возраст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 xml:space="preserve">Неработ, инвалиды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и </w:t>
            </w: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 групп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83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4" w:hanging="5"/>
              <w:rPr/>
            </w:pPr>
            <w:r>
              <w:rPr>
                <w:color w:val="000000"/>
                <w:spacing w:val="1"/>
              </w:rPr>
              <w:t xml:space="preserve">Неработ.   лица   трудоспос.   возраста   получ. </w:t>
            </w:r>
            <w:r>
              <w:rPr>
                <w:color w:val="000000"/>
              </w:rPr>
              <w:t>пенсию на льготных условиях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6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48" w:hanging="0"/>
              <w:rPr/>
            </w:pPr>
            <w:r>
              <w:rPr>
                <w:color w:val="000000"/>
                <w:spacing w:val="-3"/>
              </w:rPr>
              <w:t xml:space="preserve">3. Распределение трудовых ресурсов по </w:t>
            </w:r>
            <w:r>
              <w:rPr>
                <w:color w:val="000000"/>
                <w:spacing w:val="-1"/>
              </w:rPr>
              <w:t>видам занятост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1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2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6"/>
              </w:rPr>
              <w:t>1 ) занято в экономике всего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5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в том числе на предприятиях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4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А) муниц. и госуд. форм собственност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Б) смешанной формы собственност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В) общественных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Г) в совместных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Д) в частном секторе - всего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- в том числ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/>
              <w:t xml:space="preserve">Общая коммерч. деятельность по </w:t>
            </w:r>
            <w:r>
              <w:rPr>
                <w:spacing w:val="1"/>
              </w:rPr>
              <w:t>обеспечению ры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4"/>
              </w:rPr>
              <w:t>Прочие отр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) в отраслях непроизводс.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- народное образование, культура,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здравоохранение, ф/к, соц.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- в ЖКХ и непроизв. виды б.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859" w:hanging="0"/>
              <w:rPr/>
            </w:pPr>
            <w:r>
              <w:rPr>
                <w:spacing w:val="-2"/>
              </w:rPr>
              <w:t xml:space="preserve">- на транспорте, связи (обслуживание </w:t>
            </w:r>
            <w:r>
              <w:rPr>
                <w:spacing w:val="-1"/>
              </w:rPr>
              <w:t>населения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5"/>
              <w:rPr/>
            </w:pPr>
            <w:r>
              <w:rPr>
                <w:spacing w:val="2"/>
              </w:rPr>
              <w:t xml:space="preserve">- аппарат органов гос. управления, судебных </w:t>
            </w:r>
            <w:r>
              <w:rPr>
                <w:spacing w:val="-1"/>
              </w:rPr>
              <w:t xml:space="preserve">и   юр.   учреждений,   охрана   общественной </w:t>
            </w:r>
            <w:r>
              <w:rPr/>
              <w:t xml:space="preserve">безопас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5"/>
              <w:rPr/>
            </w:pPr>
            <w:r>
              <w:rPr/>
              <w:t xml:space="preserve">Количество предприятий, занятых </w:t>
            </w:r>
            <w:r>
              <w:rPr>
                <w:spacing w:val="-1"/>
              </w:rPr>
              <w:t xml:space="preserve">производством с/х продукции, состоящих на </w:t>
            </w:r>
            <w:r>
              <w:rPr/>
              <w:t xml:space="preserve">самостоятельном балансе, всего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9"/>
              </w:rPr>
              <w:t>Сельхозуго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62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2,37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34" w:firstLine="5"/>
              <w:rPr/>
            </w:pPr>
            <w:r>
              <w:rPr>
                <w:spacing w:val="-2"/>
              </w:rPr>
              <w:t xml:space="preserve">Посевные площади основных с/х культур по </w:t>
            </w:r>
            <w:r>
              <w:rPr/>
              <w:t xml:space="preserve">всем категориям хозяй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97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7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7,97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4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9"/>
              </w:rPr>
              <w:t>Зерновы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-11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53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6"/>
              </w:rPr>
              <w:t>из них: пшениц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53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6"/>
              </w:rPr>
              <w:t>Технические культур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3"/>
                <w:w w:val="72"/>
                <w:lang w:val="en-US"/>
              </w:rPr>
            </w:pPr>
            <w:r>
              <w:rPr>
                <w:i/>
                <w:iCs/>
                <w:spacing w:val="13"/>
                <w:w w:val="72"/>
                <w:lang w:val="en-US"/>
              </w:rPr>
              <w:t>-II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6"/>
              </w:rPr>
              <w:t>В том числе: подсолнечник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4"/>
              </w:rPr>
              <w:t>Все категории хозяйств: с/хоз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Личное подсоб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4"/>
              </w:rPr>
              <w:t>Крупный рогатый скот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Го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</w:rPr>
              <w:t>Свинь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6"/>
              </w:rPr>
              <w:t>В том числе: свиноматк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8"/>
              </w:rPr>
              <w:t>Овцы и коз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8"/>
              </w:rPr>
            </w:pPr>
            <w:r>
              <w:rPr>
                <w:spacing w:val="-7"/>
              </w:rPr>
              <w:t>В том числе: овцематки и яр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pacing w:val="12"/>
                <w:w w:val="72"/>
              </w:rPr>
            </w:pPr>
            <w:r>
              <w:rPr>
                <w:i/>
                <w:iCs/>
                <w:spacing w:val="12"/>
                <w:w w:val="7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0"/>
              </w:rPr>
              <w:t>Лошад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7"/>
              </w:rPr>
              <w:t>Птица всех видов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0"/>
                <w:w w:val="72"/>
                <w:lang w:val="en-US"/>
              </w:rPr>
            </w:pPr>
            <w:r>
              <w:rPr>
                <w:i/>
                <w:iCs/>
                <w:spacing w:val="10"/>
                <w:w w:val="72"/>
                <w:lang w:val="en-US"/>
              </w:rPr>
              <w:t>-II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гнозу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шев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 г. г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положение в муниципальном районе: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Грушевское сельское поселения по северу граничит с Октябрьским(с) районом , по востоку- с г. Новочеркасском, по югу – с Щепкинским и Рассветовским сельскими поселениями Аксайского района, по западу с Радионово-Несветаевским районом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тивным центро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ушевского сельского поселения является станица Грушевская. Расстояние от Административного центра Грушевского сельского поселения до районного центра составляет 32 км. Общая площадь Грушевского сельского поселения составляет 146,7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 которой находятся 6 населенных пунктов: 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станица Грушевская, хутор Валовый, хутор Веселый, хутор Горизонт, хутор Камышеваха, хутор Обухов.</w:t>
      </w:r>
    </w:p>
    <w:p>
      <w:pPr>
        <w:pStyle w:val="Normal"/>
        <w:shd w:fill="FFFFFF" w:val="clear"/>
        <w:tabs>
          <w:tab w:val="clear" w:pos="708"/>
          <w:tab w:val="left" w:pos="8424" w:leader="underscore"/>
          <w:tab w:val="left" w:pos="9754" w:leader="underscore"/>
        </w:tabs>
        <w:spacing w:lineRule="exact" w:line="322"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населенных пунктах Грушевского сельского поселения проживает 5034 человек.</w:t>
      </w:r>
    </w:p>
    <w:p>
      <w:pPr>
        <w:pStyle w:val="Normal"/>
        <w:shd w:fill="FFFFFF" w:val="clear"/>
        <w:tabs>
          <w:tab w:val="clear" w:pos="708"/>
          <w:tab w:val="left" w:pos="8424" w:leader="underscore"/>
          <w:tab w:val="left" w:pos="9754" w:leader="underscore"/>
        </w:tabs>
        <w:spacing w:lineRule="exact" w:line="322"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ения работают сельскохозяйственные предприятия: ООО «РосАгроснабАксай»», ООО «Донская Нива»,  ГНУ ВНИИВиВ им. Потапенко.</w:t>
      </w:r>
    </w:p>
    <w:p>
      <w:pPr>
        <w:pStyle w:val="Normal"/>
        <w:shd w:fill="FFFFFF" w:val="clear"/>
        <w:spacing w:lineRule="exact" w:line="322" w:before="120" w:after="0"/>
        <w:ind w:left="-567" w:right="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ые учрежде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120" w:after="0"/>
        <w:ind w:left="-567" w:right="5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На территории поселения расположен МБДОУ Детский сад №9 «Колосок» на 200 мест</w:t>
      </w:r>
      <w:r>
        <w:rPr>
          <w:sz w:val="28"/>
          <w:szCs w:val="28"/>
        </w:rPr>
        <w:t>; МБОУ Грушевская СОШ  (261 человек), МБОУ Грушевская ООШ (198 человека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ботает МБУК ГСП «Грушевский СДК».  Имеется фельдшерско-акушерский пункт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аждом хуторе имеются торговые предприятия, реализующие продукты питания и промышленные товары. На территории поселения работают 2 почтовых отделения и отделение Сбербанка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емесячная начисленная заработная плата по предприятиям  и учреждениям, расположенным на территории Грушевского сельского поселения составляет  40325,5 рублей,  к 2024 году ожидается 43448,4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33"/>
          <w:szCs w:val="33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   проживает 27 многодетных семей. Для летнего отдыха детям на территории МБОУ Грушевская СОШ  была организована детская площадка «Малышок»;</w:t>
      </w:r>
    </w:p>
    <w:p>
      <w:pPr>
        <w:pStyle w:val="31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 территории Грушевского сельского поселения:    </w:t>
      </w:r>
    </w:p>
    <w:p>
      <w:pPr>
        <w:pStyle w:val="31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лось 51 чел.  </w:t>
      </w:r>
    </w:p>
    <w:p>
      <w:pPr>
        <w:pStyle w:val="31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рло 60 чел. </w:t>
      </w:r>
    </w:p>
    <w:p>
      <w:pPr>
        <w:pStyle w:val="31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населением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ям поселения, у которых доходы ниже прожиточного минимума, оформлено 60 субсидий на оплату жилищно–коммунальных услуг, ежемесячное детское пособие получают более 380 чел. Всем малоимущим и многодетным семьям по их запросу дважды в год оказывается помощь в оформлении пакета документов для получения адресной социальной помощи (печное отопление). </w:t>
      </w:r>
      <w:r>
        <w:rPr>
          <w:color w:val="000000"/>
          <w:sz w:val="28"/>
          <w:szCs w:val="28"/>
        </w:rPr>
        <w:t xml:space="preserve">На квартирном учете в администрации поселения стоит 18 семей.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реальной помощи гражданам в получении доступных и качественных государственных услуг, в Администрации Грушевского сельского поселен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гласно утвержденного плана, проводятся выездные встречи специалистов Пенсионного фонда и Налоговой инспекции для приёма по личным вопросам;                                  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существляются нотариальные действия: выдача доверенностей, заверение подписей, копий документов, удостоверение завещаний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ет 2 специалиста центра МФЦ к которому обратилось за получением государственной (муниципальной) услуги  - 3853 чел. из них 1856 чел. получили консультации по предоставлению государственной (муниципальной) и иных услуг в МФЦ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 xml:space="preserve">На территории поселения работает отделение социального обслуживания пенсионеров – 59 чел. обслуживают 287 пенсионеров.  </w:t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О и ЧС   </w:t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ведется работа по защите населения от пожаров и других чрезвычайных ситуаций.  </w:t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</w:t>
      </w:r>
      <w:r>
        <w:rPr>
          <w:color w:val="24282A"/>
          <w:sz w:val="28"/>
          <w:szCs w:val="28"/>
        </w:rPr>
        <w:t xml:space="preserve"> ряд мероприятий по ГО и Ч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и приня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 планов мероприятий по всем направлениям ГОЧС и 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 нормативно –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трахованы члены добровольной пожар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 в период ледо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ы запрещающие знаки на берегу р. Тузлов («Выход на лед запрещен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а информационно- разъяснительная работа с населением о предупреждении несчастных случаев на водоемах в период ледостава (сходы, памя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фициальном сайте поселения размещены памятки и листовки о правилах поведения на водоемах в зим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 обусловленные павод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здана паводковая коми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 план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льный сез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ы запрещающие знаки на берегу р. Тузлов («Купаться запрещено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а информационно разъяснительная работа с населением о соблюдении правил безопасности людей на водных объектах в период купального сезона (сходы, памя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фициальном сайте поселения размещены памятки и листовки о правилах поведения на водоемах в 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е населения при угрозе или возникновении 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>проведены ежемесячные и квартальные   тренировки по оповещению населения, с привлечением посы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значены ответственные за доведение сигналов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водилось информирование населения о предстоящей трен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дение в надлежащее состояние и содержание подвалов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ятся мероприятия  обследования технического состояния подвалов, технических подполий, внитридомовых технических систем, дверей, запирающих устройств на предмет их готовности к укрытию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ятся мероприятия по укрытию населения, проживающих в частных домовлад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в течении года на территории Грушевского сельского поселения проводились пожара – тактические ученья, с привлечением сил и средств Грушевского сельского поселения и добровольной пожарной друж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была проведена опашка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дружина и общественные пожарные старш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 xml:space="preserve">во всех населенных пунктах поселения, к работе привлекаются общественные пожарные старшины и члены добровольной пожарной дружин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в пожароопасный период проводится патрулирование территории поселения членами казачества, сотрудниками Администрац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>ведется работа по организации привлечения населения, из числа активных граждан.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жное противопожарное водоснаб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уточнено месторасположение естественных водоёмов и источников противопожарного водоснабжения, предназначенных для забора воды пожарной техн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>проведена проверка технического состояния пожарных гидрантов, расположенны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3"/>
          <w:szCs w:val="33"/>
        </w:rPr>
        <w:t xml:space="preserve"> </w:t>
      </w:r>
      <w:r>
        <w:rPr>
          <w:sz w:val="28"/>
          <w:szCs w:val="28"/>
        </w:rPr>
        <w:t>Работа с организациями, предприятиями, садоводческими товарище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о подготовке сил и средств, предназначенных для работ в период паво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о проведению мероприятий, связанных с подготовкой к пожароопасному периоду, а также о запрете выжигания сухой расти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о подготовке сил и средств, предназначенных для работ в пожароопасный  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о проведению мероприятий, связанных с подготовкой к осеннее – зимнему пожароопас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Грушевского сельского поселения является организация благоустройства станицы и ху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планируются работы по зимнему содержанию автомобильных дорог общего пользовани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от снега в зимнее время, посыпка против гололёдными материалами на сумму 200,00 тыс.руб. Спонсорами выполняются работы по расчистке улиц после снегоп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внутрипоселковых дорог на территории Грушевского сельского поселения по плану на 2022 год 2429,8 тыс. руб., фактически исполнено за  2022 г.  2429,8 тыс. руб., что составляет 100,0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е виды работ по содержанию автомобильных дорог общего пользования местного значения в станице Грушевская и хуторах Грушевского сельского поселения составило  3014,0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 ремонт  дорог по ул. Колхозная, 8 Марта, Пушкинская, пер. Социалистический, Революционный на сумму 2324,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обеспечения дорожного движения нанесена горизонтальная дорожная разметка со световозвращающими элементами «Пешеходный переход», согласно проекта организации дорожного движения, возле двух школ, СДК, детского сада, почты, администрации, на перекрестках ул. Советской с ул. Данилова, пер. Социалистическим, пер. Южным, своевременно осуществляется замена поврежденных дорожных 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а работа по приведению пешеходных переходов вблизи образовательных учреждений к новым национальным стандартам. Пешеходные переходы оборудованы искусственными неровностями в количестве 6 штук. Установлены металлические ограждения около МБОУ Грушевской ООШ и МБОУ Грушевской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ю проводился месячники чистоты для наведения порядка на территории поселения. В субботниках по наведению санитарного порядка и высадке саженцев деревьев приняли участие сотрудники администрации, культуры, школ, детского сада, социальной защиты и рабочие предприятий расположенных на территории поселения, а также жители станицы и ху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редства тратятся на сбор и вывоз мусора с территории улиц, детских площадок, кладбищ, за 2022 года на сбор и вывоз мусора потрачено 1045,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 вывоз ТБО с территории Грушевского сельского поселения с  ООО «Эко Гра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едутся работы по текущему ремонту и содержанию сетей уличного освещения Грушевского сельского поселения, за 2022 год  заменено 365 ламп уличного освещения так же планомерно ведется замена ламп освещения на светодиодные, заменено либо отремонтировано 85 свети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ерно ведутся работы по опиловке аварийно-опасных деревьев на территории станицы и хуторов. Проведены  работы по расчистке участка дороги по ул. Набережная и ул. Советская. В х. Камышеваха обрезаны 6 крупных тополей, так же проведена обрезка кустарника на обочине дороги ведущей в х. Камышева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зеленение и благоустройство территории, а именно обрезка деревьев и покос сорной растительности израсходовано 1186,5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 на подвоз воды в хутор Валовый и хутор Веселый 176,0 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памятника погибшим воинам в Великой Отечественной Войне – 336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установке контейнерных площадок в количестве 15 шт. на территории Грушевского сельского поселения на сумму 756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в осенний и весенний периоды проводилис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ребительные мероприятия, направленные на снижение численности иксодовых клещей.  Данные работы были проведены весной  и осенью  2022 года на территории Грушевского сельского поселения на  8,3820 га  на сумму 15,3 тыс. рубл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й-июль 2022 г. был заключен договор на проведение дезинсекции по борьбе с комарами личиночной формы в открытых стациях, на площади 0,7725 га, на сумму 2,3 тыс. рублей  и проведение дератизации на общей площади 252 кв. м. на сумму 2,1 тыс.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ся дезинфекция колодцев приобретенным  дезинфицирующим средством Акватабс.   В марте 2022 г.  взята проба воды, взятая из колодца расположенного по адресу: Ростовская область, Аксайский район, ст. Грушевская, ул. Советская,  85 соответствует СанПиН 2.1.4.1175-02 «Гигиенические требования к качеству воды нецентрализованного водоснабжения. Санитарная охрана источников» по микробиологическим показ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, а также наполняемость местного бюджета во многом будут определять возможность и степень реализации муниципалитетом установленных  законом полномочий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обозначенными проблемами,   в настоящее время экономическую базу муниципального сектор экономики Грушевского сельского поселения составляют предприятия и учреждения, находящиеся на территории Грушевского сельского поселения. От их платежеспособности зависит доходная часть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темпов роста  наполняемости бюджета поселения (в текущем году и в плановых 2023-2025 гг. будет происходить планирование мероприятий по благоустройству территории, защите населения от ЧС, действий социальной направленности, что в свою очередь, повлечет за собой рост уровня комфорта проживания людей на территории наше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Грушевского сельского поселения будет зависеть от эффективного формирования доходн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ko-K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8:00Z</dcterms:created>
  <dc:creator>User</dc:creator>
  <dc:description/>
  <cp:keywords/>
  <dc:language>en-US</dc:language>
  <cp:lastModifiedBy>Ирина АдмГрушСП</cp:lastModifiedBy>
  <cp:lastPrinted>2022-11-14T15:58:00Z</cp:lastPrinted>
  <dcterms:modified xsi:type="dcterms:W3CDTF">2022-11-14T12:59:00Z</dcterms:modified>
  <cp:revision>3</cp:revision>
  <dc:subject/>
  <dc:title/>
</cp:coreProperties>
</file>