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76"/>
        <w:gridCol w:w="5049"/>
        <w:gridCol w:w="173"/>
        <w:gridCol w:w="1138"/>
        <w:gridCol w:w="1418"/>
      </w:tblGrid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ab/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5" w:type="dxa"/>
            <w:gridSpan w:val="3"/>
            <w:tcBorders/>
          </w:tcPr>
          <w:p>
            <w:pPr>
              <w:pStyle w:val="Normal"/>
              <w:ind w:right="19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варительных итогов социально – экономического развития за истекший период и ожидаемых итогах социально-экономического развития Грушевского сельского поселения</w:t>
            </w:r>
          </w:p>
        </w:tc>
        <w:tc>
          <w:tcPr>
            <w:tcW w:w="27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соответствии со статьей 173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Грушевского сельского поселения</w:t>
            </w:r>
            <w:r>
              <w:rPr>
                <w:sz w:val="28"/>
                <w:szCs w:val="28"/>
              </w:rPr>
              <w:t xml:space="preserve">, -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едварительные итоги социально-экономического развития за истекший период и ожидаемые итоги социально-экономического развития  на 2022 год  и на плановый период 2023-2025 годы Грушевского сельского поселения (приложение 1 и 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Груше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19333477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дел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11.2022 № 369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РЕДВАРИТЕЛЬНЫЕ ИТОГИ СОЦИАЛЬНО-ЭКОНОМИЧЕСКОГО РАЗВИТИЯ ГРУ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7"/>
          <w:szCs w:val="27"/>
          <w:lang w:eastAsia="ru-RU"/>
        </w:rPr>
        <w:t>ЗА 10 МЕСЯЦЕВ 2022 ГОДА</w:t>
      </w:r>
    </w:p>
    <w:p>
      <w:pPr>
        <w:pStyle w:val="Normal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аждому году присущи свои успехи, достижения, особенности и трудности, и прошедший не был исключением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Исходя из прогнозируемой в начале года ситуации, администрация Грушевского сельского поселения совместно с депутатами Грушевского сельского поселения определили наиболее острые проблемы, приоритетные цели, задачи и направления, которые необходимо было решать и реализовывать в течение 2022 года с учетом сохранения позиций по ключевым показателям социально-экономического развития по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сновной целью социально-экономического развития </w:t>
      </w:r>
      <w:r>
        <w:rPr>
          <w:sz w:val="28"/>
          <w:szCs w:val="28"/>
          <w:lang w:eastAsia="ru-RU"/>
        </w:rPr>
        <w:t>Грушевског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ельского поселения является улучшение качества жизни насел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  <w:szCs w:val="28"/>
          <w:lang w:eastAsia="ru-RU"/>
        </w:rPr>
        <w:t>Ключевые показатели Грушевского  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транспортная доступность населенных пунктов поселения - средня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ходы населения - средни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услуги вывоза и утилизации ТБО доступны для населения и осуществляется регулярно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озеленение и валка аварийно-опасных деревьев по необходимости;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>проведение работ по благоустройству территории поселения - регулярно,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обслуживание и ремонт уличного освещения – регуляр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Административным центром Грушевского сельского поселения является ст. Грушевская. Расстояние от Административного центра Грушевского сельского поселения до районного центра составляет 32 км. Общая площадь  Грушевского сельского поселения составляет 146,7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 которой находятся четыре населенных пункта: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- ст. Грушевская, хутор Веселый, хутор Валовый, хутор Горизонт, хутор Камышеваха, хутор Обухов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населенных пунктах Грушевского сельского поселения проживает 5132 человек. За истекшие 5 лет население увеличилось на 21 человек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На территории поселения работают предприятия: ООО «Тандем-ВП»  ООО «Яна», ООО «Атлант-Авто», ООО «Вектор», ООО «МАРС», ООО «База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, Акционерное общество «ФМ ЛОЖИСТИК», ООО «Тандем-ВП», ООО «Строитель -96»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ые учреждения: </w:t>
      </w:r>
      <w:r>
        <w:rPr>
          <w:spacing w:val="-1"/>
          <w:sz w:val="28"/>
          <w:szCs w:val="28"/>
        </w:rPr>
        <w:t>На территории поселения расположены детский сад «Колосок» на 125 мест</w:t>
      </w:r>
      <w:r>
        <w:rPr>
          <w:sz w:val="28"/>
          <w:szCs w:val="28"/>
        </w:rPr>
        <w:t>; МБОУ Грушевская ООШ (273 человек), МБОУ Грушевская СОШ (289 чел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Имеются сельскохозяйственные организации: ООО «РосАгроснабАксай», ООО «Донская Нива», ГНУ ВНИИВиВ им. Потапенк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На территории поселения находится  дом культуры, библиотека.   В двух фельдшерско-акушерских пунктах трудятся 9 человек медицинского персонал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В каждом хуторе имеются торговые предприятия, реализующие продукты питания и промышленные товары. На территории поселения работают  почтовое отделение и отделение Сбербанк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Среднемесячная начисленная заработная плата по предприятиям и учреждениям, расположенным на территории Грушевского сельского поселения составляет  40325,5 рублей,  к 2023 году ожидается 43450,6 рубле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готовлены и проведены мероприятия ко всем праздникам (новогодние праздники, день освобождения хуторов от фашистских захватчиков, 8 МАРТА, день ПОБЕДЫ, день памяти и скорби, день защиты детей, день пожилого человека, декада инвалидов и т.д.)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pacing w:val="-12"/>
          <w:sz w:val="28"/>
          <w:szCs w:val="28"/>
        </w:rPr>
        <w:t>На территории поселения работает отделение социального обслуживания пенсионеров – 59 чел. обслуживают 295 пенсионеров. Коллектив в ОСО сплоченный текучести кадров нет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разработанными и утвержденными программами, основное внимание уделяется стимулированию приоритетных направлений социально-экономического развития с целью повышения качества жизни и благосостояния населения. Задачи социально-экономического развития Грушевского сельского поселения на 01.11.2022 г. выполнены на – 85,0%.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зделам кассовое исполнение выглядит следующим образом: 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100 «Общегосударственные вопросы» </w:t>
      </w:r>
      <w:r>
        <w:rPr>
          <w:iCs/>
          <w:spacing w:val="-4"/>
          <w:sz w:val="28"/>
          <w:szCs w:val="28"/>
        </w:rPr>
        <w:t>при плановом назначении 15534,0 тыс. руб. профинансировано на сумму 10532,0 тыс. руб, что составляет  75,9% к годовым назначениям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200 «Национальная оборона»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>Средства в сумме 183,0 тыс. руб. или 71,7 % от годовых назначений в сумме 255,4 тыс. руб. направлены на осуществление первичного воинского учета на территориях сельских посел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0300 «Национальная безопасность и правоохранительная деятельность»</w:t>
      </w:r>
      <w:r>
        <w:rPr>
          <w:iCs/>
          <w:spacing w:val="-4"/>
          <w:sz w:val="28"/>
          <w:szCs w:val="28"/>
        </w:rPr>
        <w:t>,  профинансирован в размере 45,4 тыс. руб. или 28,4% от годовых назначений в  сумме 100,0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400 «Национальная экономика» </w:t>
      </w:r>
      <w:r>
        <w:rPr>
          <w:iCs/>
          <w:spacing w:val="-4"/>
          <w:sz w:val="28"/>
          <w:szCs w:val="28"/>
        </w:rPr>
        <w:t>кассовое исполнение в сумме  5481,3 тыс.руб. или 80,0 % от годовых назначений в сумме 6772,2 тыс. руб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500 «Жилищно-коммунальное хозяйство» </w:t>
      </w:r>
      <w:r>
        <w:rPr>
          <w:sz w:val="28"/>
          <w:szCs w:val="28"/>
          <w:lang w:eastAsia="ru-RU"/>
        </w:rPr>
        <w:t>Приоритетным направлением в сфере ЖКХ является комплексное решение проблем благоустройства, обеспечение и улучшения внешнего вида территории Грушевского сельского поселени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</w:rPr>
        <w:t xml:space="preserve">Годовые ассигнования по данному разделу определены в сумме 8431,5 тыс.руб. Финансирование по разделу составило 6243,7  тыс. руб., или 74,1% от годовых ассигнований. 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  <w:lang w:eastAsia="ru-RU"/>
        </w:rPr>
        <w:t>В сфере благоустройства в 2022 году регулярно проводились субботники по очистке территорий, на которых силами предприятий,  а также учащихся высаживались цветы и зелёные насаждения, собирался и вывозился мусор.</w:t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705 « Образование» </w:t>
      </w:r>
      <w:r>
        <w:rPr>
          <w:iCs/>
          <w:spacing w:val="-4"/>
          <w:sz w:val="28"/>
          <w:szCs w:val="28"/>
        </w:rPr>
        <w:t xml:space="preserve"> Профинансировано - 15,5 тыс. руб., фактически 7,7 тыс. руб. или 51,3% от годовых назначений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0800 «Культура и кинематография» </w:t>
      </w:r>
      <w:r>
        <w:rPr>
          <w:sz w:val="28"/>
          <w:szCs w:val="28"/>
          <w:lang w:eastAsia="ru-RU"/>
        </w:rPr>
        <w:t xml:space="preserve">Деятельность учреждений культуры в отчётном периоде была направлена на развитие творчества среди молодежи с целью сохранения лучших народных традиций, выявление талантливых исполнителей и коллективов художественной самодеятельности, создание условий для совершенствования их профессионального уровня, привлечение новых участников в художественную самодеятельность, где они могут реализовать свой творческий потенциал. </w:t>
      </w:r>
      <w:r>
        <w:rPr>
          <w:iCs/>
          <w:spacing w:val="-4"/>
          <w:sz w:val="28"/>
          <w:szCs w:val="28"/>
        </w:rPr>
        <w:t>По подразделу 0801 «Культура» направлено денежных средств  в сумме 12701,1 тыс. руб., фактически израсходовано 10731,0 тыс. руб.,  что составляет 84,5 % от годовых назначений.</w:t>
      </w:r>
      <w:r>
        <w:rPr>
          <w:iCs/>
          <w:spacing w:val="-4"/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>Раздел 1000 «Социальная политика»</w:t>
      </w:r>
      <w:r>
        <w:rPr>
          <w:iCs/>
          <w:spacing w:val="-4"/>
          <w:sz w:val="28"/>
          <w:szCs w:val="28"/>
        </w:rPr>
        <w:t xml:space="preserve"> Профинансировано в сумме 157,6 тыс. рублей при плане 123,4 тыс. руб. или 78,3 % от годовых назначени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iCs/>
          <w:spacing w:val="-4"/>
          <w:sz w:val="28"/>
          <w:szCs w:val="28"/>
          <w:u w:val="single"/>
        </w:rPr>
        <w:t xml:space="preserve">Раздел 1100 «Физическая культура и спорт». </w:t>
      </w:r>
      <w:r>
        <w:rPr>
          <w:iCs/>
          <w:spacing w:val="-4"/>
          <w:sz w:val="28"/>
          <w:szCs w:val="28"/>
        </w:rPr>
        <w:t>Раздел профинансирован на 108,0 тыс. руб., годовые назначения 108,0 тыс. руб. или 100 % от годовых назначений.</w:t>
      </w:r>
    </w:p>
    <w:p>
      <w:pPr>
        <w:pStyle w:val="Normal"/>
        <w:jc w:val="both"/>
        <w:rPr>
          <w:rFonts w:ascii="Times New Roman CYR" w:hAnsi="Times New Roman CYR" w:cs="Times New Roman CYR"/>
          <w:iCs/>
          <w:spacing w:val="-4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iCs/>
          <w:spacing w:val="-4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полнение доходной части бюджет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Грушевского сельского поселения Аксайского района за 10 месяцев 2022 года получены следующи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ная часть  бюджета с плановыми назначениями 34873, тыс. руб. была исполнена в сумме 28685,7 тыс. руб. Таким образом, план по доходам исполнен на 82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 на доходы физических лиц при плане 16199,4 тыс. руб. поступил в размере 13447,7 тыс. руб., процент исполнения составил  83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при плане 805,8 тыс. руб. поступил в размере 1154,3 тыс. руб., процент исполнения составил 143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 при плане 1167,0 тыс. руб. поступил в размере 188,1 тыс. руб., процент исполнения составил 0,1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при плане 16326,8 тыс. руб. поступил в размере  13587,4 тыс. руб., процент исполнения составил 83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ая пошлина за совершение нотариальных действий (за исключением действий, совершаемых консульскими учреждениями РФ)  при плане 6,4 тыс. руб. поступила в размере  7,4 тыс. руб., процент исполнения составил 115,6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при плане 358,3 тыс. руб. поступили в размере 284,0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тыс. руб., процент исполнения составил 79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нежные взыскания (штрафы) при плане 8,9 тыс. руб. поступили в общем объеме 0,8 тыс. руб. Процент исполнения  8,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звозмездные перечисления в виде дотаций, субвенций  и прочих межбюджетных трансфертов при плане 9,3 тыс. руб. поступили в размере 14,0 тыс. руб., процент исполнения составил 150,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1.11.2022 №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 xml:space="preserve">Ожидаемые итоги социально-экономического развития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eastAsia="ru-RU"/>
        </w:rPr>
        <w:t>Грушевского сельского поселения за 2022 год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Бюджетная политика в поселении определена на среднесрочный трёхлетний период 2022-2023-2024 годы.  Для обеспечения финансирования предусмотренных расходов в бюджет поселения в 2020 году и на период до 2022-2023 годы  зачисляются в полном объеме земельный налог и налог на имущество физических лиц, а также федеральные регулирующие налоги по следующим норматив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Налог на доходы физических лиц - 6%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оги на совокупный доход – 40%</w:t>
      </w:r>
    </w:p>
    <w:p>
      <w:pPr>
        <w:pStyle w:val="Normal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/>
      </w:pPr>
      <w:bookmarkStart w:id="3" w:name="_GoBack"/>
      <w:bookmarkEnd w:id="3"/>
      <w:r>
        <w:rPr>
          <w:sz w:val="28"/>
          <w:szCs w:val="28"/>
          <w:lang w:eastAsia="ru-RU"/>
        </w:rPr>
        <w:t>Ожидаемое исполнение бюджета за 2022 год</w:t>
      </w:r>
    </w:p>
    <w:p>
      <w:pPr>
        <w:pStyle w:val="Normal"/>
        <w:ind w:firstLine="539"/>
        <w:jc w:val="center"/>
        <w:rPr>
          <w:color w:val="C00000"/>
          <w:sz w:val="28"/>
          <w:szCs w:val="28"/>
          <w:lang w:eastAsia="ru-RU"/>
        </w:rPr>
      </w:pPr>
      <w:r>
        <w:rPr>
          <w:color w:val="C00000"/>
          <w:sz w:val="28"/>
          <w:szCs w:val="28"/>
          <w:lang w:eastAsia="ru-RU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417"/>
        <w:gridCol w:w="1418"/>
        <w:gridCol w:w="1291"/>
      </w:tblGrid>
      <w:tr>
        <w:trPr>
          <w:trHeight w:val="112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очненный план г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фактическое исполнение за 10 месяце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жидаемое исполнение за год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НАЛОГОВЫЕ И НЕНАЛОГОВЫ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8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8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227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19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5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7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2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 совершение нотариальных действ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8,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5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местным бюджетам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2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</w:r>
          </w:p>
        </w:tc>
      </w:tr>
    </w:tbl>
    <w:p>
      <w:pPr>
        <w:pStyle w:val="Normal"/>
        <w:spacing w:before="280" w:after="0"/>
        <w:ind w:firstLine="540"/>
        <w:jc w:val="center"/>
        <w:rPr/>
      </w:pPr>
      <w:r>
        <w:rPr/>
        <w:t>Муниципальные программ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13"/>
        <w:gridCol w:w="1581"/>
        <w:gridCol w:w="1560"/>
        <w:gridCol w:w="1842"/>
      </w:tblGrid>
      <w:tr>
        <w:trPr>
          <w:trHeight w:val="103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Название программ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уточненный план на 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Фактическ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За 10 месяце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ое за год</w:t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69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3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01,8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Благоустройство территории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8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27,6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Муниципальная программа Грушевского сельского поселения «Развитие сети внутрипоселковых автомобильных дорог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4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22,2</w:t>
            </w:r>
          </w:p>
        </w:tc>
      </w:tr>
      <w:tr>
        <w:trPr>
          <w:trHeight w:val="8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</w:t>
            </w:r>
          </w:p>
        </w:tc>
      </w:tr>
      <w:tr>
        <w:trPr>
          <w:trHeight w:val="5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Управление и распоряжение муниципальным имуществом в муниципальном образовании «Грушевского сельского поселени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Развитие и использование информационных и телекоммуникационных технологий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0,0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Модернизация объектов коммунальной инфраструктуре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,9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5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поселении»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,0</w:t>
            </w:r>
          </w:p>
        </w:tc>
      </w:tr>
      <w:tr>
        <w:trPr>
          <w:trHeight w:val="227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  <w:t>Всего по Программам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4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869,0</w:t>
            </w:r>
          </w:p>
        </w:tc>
      </w:tr>
    </w:tbl>
    <w:p>
      <w:pPr>
        <w:pStyle w:val="Normal"/>
        <w:spacing w:before="280" w:after="0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1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ko-KR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ko-K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Цитата"/>
    <w:basedOn w:val="Normal"/>
    <w:qFormat/>
    <w:pPr>
      <w:ind w:left="1080" w:right="-55" w:hanging="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before="120" w:after="0"/>
      <w:jc w:val="both"/>
    </w:pPr>
    <w:rPr>
      <w:color w:val="000000"/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eastAsia="Calibri" w:cs="Consola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"/>
    <w:basedOn w:val="Normal"/>
    <w:qFormat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7:00Z</dcterms:created>
  <dc:creator>ОКСАНА ДИРЕКТОР</dc:creator>
  <dc:description/>
  <cp:keywords/>
  <dc:language>en-US</dc:language>
  <cp:lastModifiedBy>Ирина АдмГрушСП</cp:lastModifiedBy>
  <cp:lastPrinted>2022-11-14T16:03:00Z</cp:lastPrinted>
  <dcterms:modified xsi:type="dcterms:W3CDTF">2022-11-14T13:04:00Z</dcterms:modified>
  <cp:revision>33</cp:revision>
  <dc:subject/>
  <dc:title/>
</cp:coreProperties>
</file>