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76"/>
        <w:gridCol w:w="3567"/>
        <w:gridCol w:w="2152"/>
        <w:gridCol w:w="670"/>
        <w:gridCol w:w="1038"/>
      </w:tblGrid>
      <w:tr>
        <w:trPr/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 для выгула домашних животных на территории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Style18"/>
              <w:ind w:firstLine="8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гулирования вопросов в сфере благоустройства территории Грушевского сельского поселения Аксайского района Ростовской  области в части выгула  домашних животных, а также повышения комфортности и безопасности условий проживания граждан, в соответствии со статьей 8, пункта 3 части 5 статьи 13  Федерального закона  от 27.12.2018 № 498-ФЗ «Об ответственном обращения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гула домашних животных на территории муниципального образования «Грушевское сельское поселение» Аксайского района Ростовской области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выгуле домашнего животного необходимо соблюдать следующие треб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постановлением администрации Грушевского сельского поселения для выгула живот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 Выгул с домашними животными ЗАПРЕЩА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 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 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  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1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 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от 25.10.2022 № 362</w:t>
      </w:r>
    </w:p>
    <w:p>
      <w:pPr>
        <w:pStyle w:val="Normal"/>
        <w:shd w:fill="FFFFFF" w:val="clear"/>
        <w:spacing w:before="0" w:after="105"/>
        <w:jc w:val="center"/>
        <w:rPr>
          <w:color w:val="666666"/>
        </w:rPr>
      </w:pPr>
      <w:r>
        <w:rPr>
          <w:rFonts w:cs="Tahoma" w:ascii="Tahoma" w:hAnsi="Tahoma"/>
          <w:color w:val="666666"/>
        </w:rPr>
        <w:t> 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 для выгула домашних животных на территории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района Ростовской области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е участки, находящиеся в пользовании или собственности владельца;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территориях сельского поселения, где нет массового скопления людей: переулки, пустыри, места, находящиеся за пределами жилого сектора и общественных мест.</w:t>
      </w:r>
    </w:p>
    <w:p>
      <w:pPr>
        <w:pStyle w:val="Normal"/>
        <w:tabs>
          <w:tab w:val="clear" w:pos="708"/>
          <w:tab w:val="left" w:pos="1983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2:00Z</dcterms:created>
  <dc:creator>Пользователь</dc:creator>
  <dc:description/>
  <cp:keywords/>
  <dc:language>en-US</dc:language>
  <cp:lastModifiedBy>Ирина АдмГрушСП</cp:lastModifiedBy>
  <cp:lastPrinted>2022-10-31T10:25:00Z</cp:lastPrinted>
  <dcterms:modified xsi:type="dcterms:W3CDTF">2022-10-31T07:25:00Z</dcterms:modified>
  <cp:revision>3</cp:revision>
  <dc:subject/>
  <dc:title/>
</cp:coreProperties>
</file>