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76"/>
        <w:gridCol w:w="5049"/>
        <w:gridCol w:w="173"/>
        <w:gridCol w:w="1138"/>
        <w:gridCol w:w="1418"/>
      </w:tblGrid>
      <w:tr>
        <w:trPr/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/>
              <w:tab/>
            </w:r>
          </w:p>
        </w:tc>
        <w:tc>
          <w:tcPr>
            <w:tcW w:w="71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>ПРОЕ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3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5" w:type="dxa"/>
            <w:gridSpan w:val="3"/>
            <w:tcBorders/>
          </w:tcPr>
          <w:p>
            <w:pPr>
              <w:pStyle w:val="Normal"/>
              <w:ind w:right="19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едварительных итогов социально – экономического развития за истекший период и ожидаемых итогах социально-экономического развития Грушевского сельского поселения</w:t>
            </w:r>
          </w:p>
        </w:tc>
        <w:tc>
          <w:tcPr>
            <w:tcW w:w="2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соответствии со статьей 173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Грушевского сельского поселения</w:t>
            </w:r>
            <w:r>
              <w:rPr>
                <w:sz w:val="28"/>
                <w:szCs w:val="28"/>
              </w:rPr>
              <w:t xml:space="preserve">, -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редварительные итоги социально-экономического развития за истекший период и ожидаемые итоги социально-экономического развития  на 2022 год  и на плановый период 2023-2025 годы Грушевского сельского поселения (приложение 1 и приложение 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убликовать настоящее постановление на официальном сайте Администрации Грушевского сельского поселения в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bookmarkStart w:id="0" w:name="_Hlk119333477"/>
            <w:bookmarkEnd w:id="0"/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дел экономики и финан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ПРЕДВАРИТЕЛЬНЫЕ ИТОГИ СОЦИАЛЬНО-ЭКОНОМИЧЕСКОГО РАЗВИТИЯ ГРУШ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7"/>
          <w:szCs w:val="27"/>
          <w:lang w:eastAsia="ru-RU"/>
        </w:rPr>
        <w:t>ЗА 10 МЕСЯЦЕВ 2022 ГОДА</w:t>
      </w:r>
    </w:p>
    <w:p>
      <w:pPr>
        <w:pStyle w:val="Normal"/>
        <w:jc w:val="both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sz w:val="28"/>
          <w:szCs w:val="28"/>
          <w:lang w:eastAsia="ru-RU"/>
        </w:rPr>
        <w:t>Каждому году присущи свои успехи, достижения, особенности и трудности, и прошедший не был исключением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sz w:val="28"/>
          <w:szCs w:val="28"/>
          <w:lang w:eastAsia="ru-RU"/>
        </w:rPr>
        <w:t>Исходя из прогнозируемой в начале года ситуации, администрация Грушевского сельского поселения совместно с депутатами Грушевского сельского поселения определили наиболее острые проблемы, приоритетные цели, задачи и направления, которые необходимо было решать и реализовывать в течение 2022 года с учетом сохранения позиций по ключевым показателям социально-экономического развития поселения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сновной целью социально-экономического развития </w:t>
      </w:r>
      <w:r>
        <w:rPr>
          <w:sz w:val="28"/>
          <w:szCs w:val="28"/>
          <w:lang w:eastAsia="ru-RU"/>
        </w:rPr>
        <w:t>Грушевского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сельского поселения является улучшение качества жизни населения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sz w:val="28"/>
          <w:szCs w:val="28"/>
          <w:lang w:eastAsia="ru-RU"/>
        </w:rPr>
        <w:t>Ключевые показатели Грушевского  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транспортная доступность населенных пунктов поселения - средняя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доходы населения - средние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услуги вывоза и утилизации ТБО доступны для населения и осуществляется регулярно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зеленение и валка аварийно-опасных деревьев по необходимости;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проведение работ по благоустройству территории поселения - регулярно,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- обслуживание и ремонт уличного освещения – регулярн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</w:rPr>
        <w:t>Административным центром Грушевского сельского поселения является ст. Грушевская. Расстояние от Административного центра Грушевского сельского поселения до районного центра составляет 32 км. Общая площадь  Грушевского сельского поселения составляет 146,72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на которой находятся четыре населенных пункта: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</w:rPr>
        <w:t>- ст. Грушевская, хутор Веселый, хутор Валовый, хутор Горизонт, хутор Камышеваха, хутор Обухов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</w:rPr>
        <w:t>В населенных пунктах Грушевского сельского поселения проживает 5132 человек. За истекшие 5 лет население увеличилось на 21 человек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</w:rPr>
        <w:t>На территории поселения работают предприятия: ООО «Тандем-ВП»  ООО «Яна», ООО «Атлант-Авто», ООО «Вектор», ООО «МАРС», ООО «База»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, Акционерное общество «ФМ ЛОЖИСТИК», ООО «Тандем-ВП», ООО «Строитель -96»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ниципальные учреждения: </w:t>
      </w:r>
      <w:r>
        <w:rPr>
          <w:spacing w:val="-1"/>
          <w:sz w:val="28"/>
          <w:szCs w:val="28"/>
        </w:rPr>
        <w:t>На территории поселения расположены детский сад «Колосок» на 125 мест</w:t>
      </w:r>
      <w:r>
        <w:rPr>
          <w:sz w:val="28"/>
          <w:szCs w:val="28"/>
        </w:rPr>
        <w:t>; МБОУ Грушевская ООШ (273 человек), МБОУ Грушевская СОШ (289 чел.)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</w:rPr>
        <w:t>Имеются сельскохозяйственные организации: ООО «РосАгроснабАксай», ООО «Донская Нива», ГНУ ВНИИВиВ им. Потапенк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</w:rPr>
        <w:t>На территории поселения находится  дом культуры, библиотека.   В двух фельдшерско-акушерских пунктах трудятся 9 человек медицинского персонал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</w:rPr>
        <w:t>В каждом хуторе имеются торговые предприятия, реализующие продукты питания и промышленные товары. На территории поселения работают  почтовое отделение и отделение Сбербанк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</w:rPr>
        <w:t>Среднемесячная начисленная заработная плата по предприятиям и учреждениям, расположенным на территории Грушевского сельского поселения составляет  40325,5 рублей,  к 2023 году ожидается 43450,6 рублей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одготовлены и проведены мероприятия ко всем праздникам (новогодние праздники, день освобождения хуторов от фашистских захватчиков, 8 МАРТА, день ПОБЕДЫ, день памяти и скорби, день защиты детей, день пожилого человека, декада инвалидов и т.д.)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pacing w:val="-12"/>
          <w:sz w:val="28"/>
          <w:szCs w:val="28"/>
        </w:rPr>
        <w:t>На территории поселения работает отделение социального обслуживания пенсионеров – 59 чел. обслуживают 295 пенсионеров. Коллектив в ОСО сплоченный текучести кадров нет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разработанными и утвержденными программами, основное внимание уделяется стимулированию приоритетных направлений социально-экономического развития с целью повышения качества жизни и благосостояния населения. Задачи социально-экономического развития Грушевского сельского поселения на 01.11.2022 г. выполнены на – 85,0%. 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разделам кассовое исполнение выглядит следующим образом: 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iCs/>
          <w:spacing w:val="-4"/>
          <w:sz w:val="28"/>
          <w:szCs w:val="28"/>
          <w:u w:val="single"/>
        </w:rPr>
        <w:t xml:space="preserve">Раздел 0100 «Общегосударственные вопросы» </w:t>
      </w:r>
      <w:r>
        <w:rPr>
          <w:iCs/>
          <w:spacing w:val="-4"/>
          <w:sz w:val="28"/>
          <w:szCs w:val="28"/>
        </w:rPr>
        <w:t>при плановом назначении 15534,0 тыс. руб. профинансировано на сумму 10532,0 тыс. руб, что составляет  75,9% к годовым назначениям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iCs/>
          <w:spacing w:val="-4"/>
          <w:sz w:val="28"/>
          <w:szCs w:val="28"/>
          <w:u w:val="single"/>
        </w:rPr>
        <w:t>Раздел 0200 «Национальная оборона»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iCs/>
          <w:spacing w:val="-4"/>
          <w:sz w:val="28"/>
          <w:szCs w:val="28"/>
        </w:rPr>
        <w:t>Средства в сумме 183,0 тыс. руб. или 71,7 % от годовых назначений в сумме 255,4 тыс. руб. направлены на осуществление первичного воинского учета на территориях сельских поселений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iCs/>
          <w:spacing w:val="-4"/>
          <w:sz w:val="28"/>
          <w:szCs w:val="28"/>
          <w:u w:val="single"/>
        </w:rPr>
        <w:t>Раздел 0300 «Национальная безопасность и правоохранительная деятельность»</w:t>
      </w:r>
      <w:r>
        <w:rPr>
          <w:iCs/>
          <w:spacing w:val="-4"/>
          <w:sz w:val="28"/>
          <w:szCs w:val="28"/>
        </w:rPr>
        <w:t>,  профинансирован в размере 45,4 тыс. руб. или 28,4% от годовых назначений в  сумме 100,0 тыс. руб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iCs/>
          <w:spacing w:val="-4"/>
          <w:sz w:val="28"/>
          <w:szCs w:val="28"/>
          <w:u w:val="single"/>
        </w:rPr>
        <w:t xml:space="preserve">Раздел 0400 «Национальная экономика» </w:t>
      </w:r>
      <w:r>
        <w:rPr>
          <w:iCs/>
          <w:spacing w:val="-4"/>
          <w:sz w:val="28"/>
          <w:szCs w:val="28"/>
        </w:rPr>
        <w:t>кассовое исполнение в сумме  5481,3 тыс.руб. или 80,0 % от годовых назначений в сумме 6772,2 тыс. руб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iCs/>
          <w:spacing w:val="-4"/>
          <w:sz w:val="28"/>
          <w:szCs w:val="28"/>
          <w:u w:val="single"/>
        </w:rPr>
        <w:t xml:space="preserve">Раздел 0500 «Жилищно-коммунальное хозяйство» </w:t>
      </w:r>
      <w:r>
        <w:rPr>
          <w:sz w:val="28"/>
          <w:szCs w:val="28"/>
          <w:lang w:eastAsia="ru-RU"/>
        </w:rPr>
        <w:t>Приоритетным направлением в сфере ЖКХ является комплексное решение проблем благоустройства, обеспечение и улучшения внешнего вида территории Грушевского сельского поселения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iCs/>
          <w:spacing w:val="-4"/>
          <w:sz w:val="28"/>
          <w:szCs w:val="28"/>
        </w:rPr>
        <w:t xml:space="preserve">Годовые ассигнования по данному разделу определены в сумме 8431,5 тыс.руб. Финансирование по разделу составило 6243,7  тыс. руб., или 74,1% от годовых ассигнований. </w:t>
      </w:r>
    </w:p>
    <w:p>
      <w:pPr>
        <w:pStyle w:val="Normal"/>
        <w:ind w:firstLine="567"/>
        <w:jc w:val="both"/>
        <w:rPr>
          <w:iCs/>
          <w:spacing w:val="-4"/>
          <w:sz w:val="28"/>
          <w:szCs w:val="28"/>
        </w:rPr>
      </w:pPr>
      <w:r>
        <w:rPr>
          <w:sz w:val="28"/>
          <w:szCs w:val="28"/>
          <w:lang w:eastAsia="ru-RU"/>
        </w:rPr>
        <w:t>В сфере благоустройства в 2022 году регулярно проводились субботники по очистке территорий, на которых силами предприятий,  а также учащихся высаживались цветы и зелёные насаждения, собирался и вывозился мусор.</w:t>
      </w:r>
      <w:r>
        <w:rPr>
          <w:iCs/>
          <w:spacing w:val="-4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iCs/>
          <w:spacing w:val="-4"/>
          <w:sz w:val="28"/>
          <w:szCs w:val="28"/>
          <w:u w:val="single"/>
        </w:rPr>
        <w:t xml:space="preserve">Раздел 0705 « Образование» </w:t>
      </w:r>
      <w:r>
        <w:rPr>
          <w:iCs/>
          <w:spacing w:val="-4"/>
          <w:sz w:val="28"/>
          <w:szCs w:val="28"/>
        </w:rPr>
        <w:t xml:space="preserve"> Профинансировано - 15,5 тыс. руб., фактически 7,7 тыс. руб. или 51,3% от годовых назначений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iCs/>
          <w:spacing w:val="-4"/>
          <w:sz w:val="28"/>
          <w:szCs w:val="28"/>
          <w:u w:val="single"/>
        </w:rPr>
        <w:t xml:space="preserve">Раздел 0800 «Культура и кинематография» </w:t>
      </w:r>
      <w:r>
        <w:rPr>
          <w:sz w:val="28"/>
          <w:szCs w:val="28"/>
          <w:lang w:eastAsia="ru-RU"/>
        </w:rPr>
        <w:t xml:space="preserve">Деятельность учреждений культуры в отчётном периоде была направлена на развитие творчества среди молодежи с целью сохранения лучших народных традиций, выявление талантливых исполнителей и коллективов художественной самодеятельности, создание условий для совершенствования их профессионального уровня, привлечение новых участников в художественную самодеятельность, где они могут реализовать свой творческий потенциал. </w:t>
      </w:r>
      <w:r>
        <w:rPr>
          <w:iCs/>
          <w:spacing w:val="-4"/>
          <w:sz w:val="28"/>
          <w:szCs w:val="28"/>
        </w:rPr>
        <w:t>По подразделу 0801 «Культура» направлено денежных средств  в сумме 12701,1 тыс. руб., фактически израсходовано 10731,0 тыс. руб.,  что составляет 84,5 % от годовых назначений.</w:t>
      </w:r>
      <w:r>
        <w:rPr>
          <w:iCs/>
          <w:spacing w:val="-4"/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iCs/>
          <w:spacing w:val="-4"/>
          <w:sz w:val="28"/>
          <w:szCs w:val="28"/>
          <w:u w:val="single"/>
        </w:rPr>
        <w:t>Раздел 1000 «Социальная политика»</w:t>
      </w:r>
      <w:r>
        <w:rPr>
          <w:iCs/>
          <w:spacing w:val="-4"/>
          <w:sz w:val="28"/>
          <w:szCs w:val="28"/>
        </w:rPr>
        <w:t xml:space="preserve"> Профинансировано в сумме 157,6 тыс. рублей при плане 123,4 тыс. руб. или 78,3 % от годовых назначений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iCs/>
          <w:spacing w:val="-4"/>
          <w:sz w:val="28"/>
          <w:szCs w:val="28"/>
          <w:u w:val="single"/>
        </w:rPr>
        <w:t xml:space="preserve">Раздел 1100 «Физическая культура и спорт». </w:t>
      </w:r>
      <w:r>
        <w:rPr>
          <w:iCs/>
          <w:spacing w:val="-4"/>
          <w:sz w:val="28"/>
          <w:szCs w:val="28"/>
        </w:rPr>
        <w:t>Раздел профинансирован на 108,0 тыс. руб., годовые назначения 108,0 тыс. руб. или 100 % от годовых назначений.</w:t>
      </w:r>
    </w:p>
    <w:p>
      <w:pPr>
        <w:pStyle w:val="Normal"/>
        <w:jc w:val="both"/>
        <w:rPr>
          <w:rFonts w:ascii="Times New Roman CYR" w:hAnsi="Times New Roman CYR" w:cs="Times New Roman CYR"/>
          <w:iCs/>
          <w:spacing w:val="-4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Cs/>
          <w:spacing w:val="-4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сполнение доходной части бюджета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бюджета Грушевского сельского поселения Аксайского района за 10 месяцев 2022 года получены следующие показате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ходная часть  бюджета с плановыми назначениями 34873, тыс. руб. была исполнена в сумме 28685,7 тыс. руб. Таким образом, план по доходам исполнен на 82,2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ог на доходы физических лиц при плане 16199,4 тыс. руб. поступил в размере 13447,7 тыс. руб., процент исполнения составил  83,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 при плане 805,8 тыс. руб. поступил в размере 1154,3 тыс. руб., процент исполнения составил 143,2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  при плане 1167,0 тыс. руб. поступил в размере 188,1 тыс. руб., процент исполнения составил 0,16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при плане 16326,8 тыс. руб. поступил в размере  13587,4 тыс. руб., процент исполнения составил 83,2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сударственная пошлина за совершение нотариальных действий (за исключением действий, совершаемых консульскими учреждениями РФ)  при плане 6,4 тыс. руб. поступила в размере  7,4 тыс. руб., процент исполнения составил 115,6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при плане 358,3 тыс. руб. поступили в размере 284,0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тыс. руб., процент исполнения составил 79,2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нежные взыскания (штрафы) при плане 8,9 тыс. руб. поступили в общем объеме 0,8 тыс. руб. Процент исполнения  8,9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езвозмездные перечисления в виде дотаций, субвенций  и прочих межбюджетных трансфертов при плане 9,3 тыс. руб. поступили в размере 14,0 тыс. руб., процент исполнения составил 150,5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жидаемые итоги социально-экономического развития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eastAsia="ru-RU"/>
        </w:rPr>
        <w:t>Грушевского сельского поселения за 2022 год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Бюджетная политика в поселении определена на среднесрочный трёхлетний период 2022-2023-2024 годы.  Для обеспечения финансирования предусмотренных расходов в бюджет поселения в 2020 году и на период до 2022-2023 годы  зачисляются в полном объеме земельный налог и налог на имущество физических лиц, а также федеральные регулирующие налоги по следующим норматив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Налог на доходы физических лиц - 6%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оги на совокупный доход – 40%</w:t>
      </w:r>
    </w:p>
    <w:p>
      <w:pPr>
        <w:pStyle w:val="Normal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39"/>
        <w:jc w:val="center"/>
        <w:rPr/>
      </w:pPr>
      <w:bookmarkStart w:id="3" w:name="_GoBack"/>
      <w:bookmarkEnd w:id="3"/>
      <w:r>
        <w:rPr>
          <w:sz w:val="28"/>
          <w:szCs w:val="28"/>
          <w:lang w:eastAsia="ru-RU"/>
        </w:rPr>
        <w:t>Ожидаемое исполнение бюджета за 2022 год</w:t>
      </w:r>
    </w:p>
    <w:p>
      <w:pPr>
        <w:pStyle w:val="Normal"/>
        <w:ind w:firstLine="539"/>
        <w:jc w:val="center"/>
        <w:rPr>
          <w:color w:val="C00000"/>
          <w:sz w:val="28"/>
          <w:szCs w:val="28"/>
          <w:lang w:eastAsia="ru-RU"/>
        </w:rPr>
      </w:pPr>
      <w:r>
        <w:rPr>
          <w:color w:val="C00000"/>
          <w:sz w:val="28"/>
          <w:szCs w:val="28"/>
          <w:lang w:eastAsia="ru-RU"/>
        </w:rPr>
      </w:r>
    </w:p>
    <w:tbl>
      <w:tblPr>
        <w:tblW w:w="967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560"/>
        <w:gridCol w:w="1417"/>
        <w:gridCol w:w="1418"/>
        <w:gridCol w:w="1291"/>
      </w:tblGrid>
      <w:tr>
        <w:trPr>
          <w:trHeight w:val="1125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точненный план год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фактическое исполнение за 10 месяцев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жидаемое исполнение за год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цент исполнения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ОХОДЫ НАЛОГОВЫЕ И НЕНАЛОГОВЫ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87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68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227,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9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44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99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5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5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67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32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8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326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190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 совершение нотариальных действ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8,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5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0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52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убвенции местным бюджетам на осуществление первичн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26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3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66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</w:r>
          </w:p>
        </w:tc>
      </w:tr>
    </w:tbl>
    <w:p>
      <w:pPr>
        <w:pStyle w:val="Normal"/>
        <w:spacing w:before="280" w:after="0"/>
        <w:ind w:firstLine="540"/>
        <w:jc w:val="center"/>
        <w:rPr/>
      </w:pPr>
      <w:r>
        <w:rPr/>
        <w:t>Муниципальные программы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13"/>
        <w:gridCol w:w="1581"/>
        <w:gridCol w:w="1560"/>
        <w:gridCol w:w="1842"/>
      </w:tblGrid>
      <w:tr>
        <w:trPr>
          <w:trHeight w:val="103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Название программы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уточненный план на 2022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Фактическое 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За 10 месяце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жидаемое за год</w:t>
            </w:r>
          </w:p>
        </w:tc>
      </w:tr>
      <w:tr>
        <w:trPr>
          <w:trHeight w:val="37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Груш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</w:tr>
      <w:tr>
        <w:trPr>
          <w:trHeight w:val="69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униципальная программа Грушевского сельского поселения «Развитие культуры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0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31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01,8</w:t>
            </w:r>
          </w:p>
        </w:tc>
      </w:tr>
      <w:tr>
        <w:trPr>
          <w:trHeight w:val="7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Грушевского сельского поселения «Благоустройство территории Грушевского сельского поселения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2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80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27,6</w:t>
            </w:r>
          </w:p>
        </w:tc>
      </w:tr>
      <w:tr>
        <w:trPr>
          <w:trHeight w:val="88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униципальная программа Грушевского сельского поселения «Развитие сети внутрипоселковых автомобильных дорог Грушевского сельского поселения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2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43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22,2</w:t>
            </w:r>
          </w:p>
        </w:tc>
      </w:tr>
      <w:tr>
        <w:trPr>
          <w:trHeight w:val="87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Грушевского сельского поселения «Развитие физической культуры и массового спорта Грушевского сельского поселения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,0</w:t>
            </w:r>
          </w:p>
        </w:tc>
      </w:tr>
      <w:tr>
        <w:trPr>
          <w:trHeight w:val="5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Грушевского сельского поселения «Муниципальная политика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51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Грушевского сельского поселения «Управление и распоряжение муниципальным имуществом в муниципальном образовании «Грушевского сельского поселение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0</w:t>
            </w:r>
          </w:p>
        </w:tc>
      </w:tr>
      <w:tr>
        <w:trPr>
          <w:trHeight w:val="87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Грушевского сельского поселения «Развитие и использование информационных и телекоммуникационных технологий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8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0,0</w:t>
            </w:r>
          </w:p>
        </w:tc>
      </w:tr>
      <w:tr>
        <w:trPr>
          <w:trHeight w:val="87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Грушевского сельского поселения «Модернизация объектов коммунальной инфраструктуре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3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3,9</w:t>
            </w:r>
          </w:p>
        </w:tc>
      </w:tr>
      <w:tr>
        <w:trPr>
          <w:trHeight w:val="87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Груше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5</w:t>
            </w:r>
          </w:p>
        </w:tc>
      </w:tr>
      <w:tr>
        <w:trPr>
          <w:trHeight w:val="87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Грушевского сельского поселения «Охрана окружающей среды и рациональное природопользование в Грушевском поселении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,0</w:t>
            </w:r>
          </w:p>
        </w:tc>
      </w:tr>
      <w:tr>
        <w:trPr>
          <w:trHeight w:val="227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Всего по Программам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86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846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869,0</w:t>
            </w:r>
          </w:p>
        </w:tc>
      </w:tr>
    </w:tbl>
    <w:p>
      <w:pPr>
        <w:pStyle w:val="Normal"/>
        <w:spacing w:before="280" w:after="0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ko-K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eastAsia="ko-K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11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ko-KR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ko-K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22">
    <w:name w:val="Цитата"/>
    <w:basedOn w:val="Normal"/>
    <w:qFormat/>
    <w:pPr>
      <w:ind w:left="1080" w:right="-55" w:hanging="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before="120" w:after="0"/>
      <w:jc w:val="both"/>
    </w:pPr>
    <w:rPr>
      <w:color w:val="000000"/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eastAsia="Calibri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eastAsia="Calibri" w:cs="Consola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обычный"/>
    <w:basedOn w:val="Normal"/>
    <w:qFormat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09:00Z</dcterms:created>
  <dc:creator>ОКСАНА ДИРЕКТОР</dc:creator>
  <dc:description/>
  <cp:keywords/>
  <dc:language>en-US</dc:language>
  <cp:lastModifiedBy>Пользователь Windows</cp:lastModifiedBy>
  <cp:lastPrinted>2022-11-14T16:03:00Z</cp:lastPrinted>
  <dcterms:modified xsi:type="dcterms:W3CDTF">2022-11-15T07:09:00Z</dcterms:modified>
  <cp:revision>2</cp:revision>
  <dc:subject/>
  <dc:title/>
</cp:coreProperties>
</file>