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ru-RU"/>
              </w:rPr>
              <w:t>Расторжение договора аренды муниципального имущества (за исключением земельных участков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№ 210-ФЗ «Об организации предоставления государственных и муниципальных услуг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4.04.2012 № 10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309 «О внесении изменений в постановление Администрации Грушевского сельского поселения от 04.04.2012г. №10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»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изические лица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от 26.07.2006 № 135-ФЗ «О защите конкуренции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первоначальный текст документа опубликован в изданиях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Российская газета», N 162, 27.07.2006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Собрание законодательства РФ», 31.07.2006, N 31 (1 ч.), ст. 3434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ru-RU"/>
        </w:rPr>
        <w:t>Парламентская газета», N 126-127, 03.08.2006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от 24.07.2007 № 209-ФЗ «О развитии малого и среднего предпринимательства в Российской Федерации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rFonts w:eastAsia="Calibri"/>
          <w:sz w:val="28"/>
          <w:szCs w:val="28"/>
          <w:lang w:eastAsia="ru-RU"/>
        </w:rPr>
        <w:t>ервоначальный текст документа опубликован в изданиях «Собрание законодательства РФ», 30.07.2007, N 31, ст. 4006, «Российская газета», N 164, 31.07.2007, «Парламентская газета», N 99-101, 09.08.20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Style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zh-CN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</w:t>
      </w:r>
      <w:r>
        <w:rPr>
          <w:sz w:val="28"/>
          <w:szCs w:val="28"/>
          <w:lang w:val="ru-RU" w:eastAsia="ru-RU"/>
        </w:rPr>
        <w:t xml:space="preserve">37 календарных дней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Style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</w:t>
      </w:r>
      <w:r>
        <w:rPr>
          <w:sz w:val="28"/>
          <w:szCs w:val="28"/>
          <w:lang w:val="ru-RU" w:eastAsia="ru-RU"/>
        </w:rPr>
        <w:t xml:space="preserve">37 календарных дней 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/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eastAsia="ru-RU"/>
        </w:rPr>
        <w:t>дополнительное соглашение к договорам аренды муниципального имуществ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соглашение о расторжении договор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б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bookmarkStart w:id="0" w:name="_Hlk96423812"/>
      <w:bookmarkEnd w:id="0"/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" w:name="_Hlk96423812"/>
      <w:bookmarkStart w:id="2" w:name="_Hlk96423812"/>
      <w:bookmarkEnd w:id="2"/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цесс оказания муниципальной услуги начинается с обращения заявителя в Администрацию Грушевского сельского поселения или МФЦ с заявлением о </w:t>
      </w:r>
      <w:r>
        <w:rPr>
          <w:sz w:val="28"/>
          <w:szCs w:val="28"/>
          <w:lang w:eastAsia="ru-RU"/>
        </w:rPr>
        <w:t>расторжении договора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документы и выдает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eastAsia="ru-RU"/>
        </w:rPr>
        <w:t xml:space="preserve">оглашение о расторжении договора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б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ru-RU"/>
        </w:rPr>
        <w:t xml:space="preserve">Соглашение о расторжении договора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 xml:space="preserve">ведомление об отказе </w:t>
      </w:r>
      <w:r>
        <w:rPr>
          <w:sz w:val="28"/>
          <w:szCs w:val="28"/>
          <w:lang w:eastAsia="zh-CN"/>
        </w:rPr>
        <w:t>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37</w:t>
      </w:r>
      <w:r>
        <w:rPr>
          <w:sz w:val="28"/>
          <w:szCs w:val="28"/>
          <w:lang w:eastAsia="ru-RU"/>
        </w:rPr>
        <w:t xml:space="preserve"> календарных дней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8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органа власти, предоставляющего документ (свед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Срок предоставления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Заявление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.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7 календарных дней </w:t>
            </w:r>
          </w:p>
          <w:p>
            <w:pPr>
              <w:pStyle w:val="Normal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, удостоверяющий  личность заявителя или представителя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ru-RU"/>
              </w:rPr>
              <w:t xml:space="preserve">3.1. Для представителей физического лиц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1.2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lang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Нотариально удостоверенный перевод на русский язык -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об опекунах и попечител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ФР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(ЕГИСС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Для представителей юридического лица: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Выписка из ЕГРИП (для индивидуального предпри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И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Выписка из ЕГРЮЛ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5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Ю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793"/>
        <w:gridCol w:w="4832"/>
      </w:tblGrid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napToGrid w:val="false"/>
              <w:ind w:left="-108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ind w:left="-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е Администрации Груше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расторжении договора аренды муниципального имущества </w:t>
      </w:r>
    </w:p>
    <w:p>
      <w:pPr>
        <w:pStyle w:val="Normal"/>
        <w:jc w:val="center"/>
        <w:rPr/>
      </w:pPr>
      <w:r>
        <w:rPr/>
        <w:t>(за исключением земельных участков)</w:t>
      </w:r>
    </w:p>
    <w:p>
      <w:pPr>
        <w:pStyle w:val="Normal"/>
        <w:jc w:val="both"/>
        <w:rPr/>
      </w:pPr>
      <w:r>
        <w:rPr/>
        <w:t>От 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правовая форма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both"/>
        <w:rPr/>
      </w:pPr>
      <w:r>
        <w:rPr/>
        <w:t>________________________________________________ (далее – Зая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явителя (ей): 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юридического лица;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место регистрации физического лица)</w:t>
      </w:r>
    </w:p>
    <w:p>
      <w:pPr>
        <w:pStyle w:val="Normal"/>
        <w:jc w:val="both"/>
        <w:rPr/>
      </w:pPr>
      <w:r>
        <w:rPr/>
        <w:t>Телефон (факс) заявителя (ей): дом. _____________, сот.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нести изменения в договор _______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аренды, безвозмездного пользования дата заключе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имущества, находящегося в муниципальной собственности   _________________________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</w:t>
      </w:r>
      <w:r>
        <w:rPr/>
        <w:t xml:space="preserve">(наименование имущества, дата, № договора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конкретизирующие характеристики изменений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Заявитель: ____________________________________________________________________                                    </w:t>
      </w:r>
    </w:p>
    <w:p>
      <w:pPr>
        <w:pStyle w:val="Normal"/>
        <w:spacing w:lineRule="auto" w:line="228"/>
        <w:rPr/>
      </w:pPr>
      <w:r>
        <w:rPr/>
        <w:t xml:space="preserve">                </w:t>
      </w:r>
      <w:r>
        <w:rPr/>
        <w:t xml:space="preserve">(Ф.И.О., должность представителя юридического лица Ф.И.О. физического лица)                                                       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</w:t>
      </w:r>
    </w:p>
    <w:p>
      <w:pPr>
        <w:pStyle w:val="Normal"/>
        <w:spacing w:lineRule="auto" w:line="228"/>
        <w:rPr/>
      </w:pPr>
      <w:r>
        <w:rPr/>
        <w:t xml:space="preserve">Дата: «___»___________20____г                     ___________________ 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                                               </w:t>
      </w:r>
      <w:r>
        <w:rPr/>
        <w:t>(подпись)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                         </w:t>
      </w:r>
      <w:r>
        <w:rPr/>
        <w:t xml:space="preserve">М.П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1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746625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/>
                              <w:t>о расторжении договора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/>
                        <w:t>о расторжении договора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248285</wp:posOffset>
                </wp:positionV>
                <wp:extent cx="2019935" cy="650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1.2pt;mso-wrap-distance-left:9.05pt;mso-wrap-distance-right:9.05pt;mso-wrap-distance-top:0pt;mso-wrap-distance-bottom:0pt;margin-top:19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глашение о расторж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47.3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Соглашение о расторж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6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exact" w:line="240" w:before="0" w:after="160"/>
      <w:ind w:left="720" w:hanging="72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0:00Z</dcterms:created>
  <dc:creator>ОКСАНА ДИРЕКТОР</dc:creator>
  <dc:description/>
  <cp:keywords/>
  <dc:language>en-US</dc:language>
  <cp:lastModifiedBy>Пользователь Windows</cp:lastModifiedBy>
  <cp:lastPrinted>2022-02-22T16:14:00Z</cp:lastPrinted>
  <dcterms:modified xsi:type="dcterms:W3CDTF">2022-03-03T08:30:00Z</dcterms:modified>
  <cp:revision>2</cp:revision>
  <dc:subject/>
  <dc:title/>
</cp:coreProperties>
</file>