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40"/>
      </w:tblGrid>
      <w:tr>
        <w:trPr/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ind w:right="25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 прогнозирования поступлений доходов бюджета Грушевского сельского поселения Аксайского района, закрепленных за главным администратором – Администрацией Грушев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оответствии </w:t>
            </w:r>
            <w:r>
              <w:rPr>
                <w:sz w:val="28"/>
                <w:szCs w:val="28"/>
              </w:rPr>
              <w:t xml:space="preserve">с пунктом 1 статьи 160.1 </w:t>
            </w:r>
            <w:r>
              <w:rPr>
                <w:color w:val="000000"/>
                <w:sz w:val="28"/>
                <w:szCs w:val="28"/>
              </w:rPr>
              <w:t xml:space="preserve">Бюджетного кодекса Российской Федерации,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Правительства Российской Федерации от 23.06.2016 № 574 «Об общих требованиях к методике прогнозирования поступлений доходов в бюджеты бюджетной системы Российской Федерации»</w:t>
            </w:r>
            <w:r>
              <w:rPr>
                <w:sz w:val="28"/>
                <w:szCs w:val="28"/>
              </w:rPr>
              <w:t xml:space="preserve">,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Утвердить Методику прогнозирования </w:t>
      </w:r>
      <w:r>
        <w:rPr>
          <w:sz w:val="28"/>
          <w:szCs w:val="28"/>
        </w:rPr>
        <w:t>поступлений доходов бюджета Грушевского сельского поселения Аксайского района, закрепленных за главным администратором – Администрацией Грушевского сельского поселения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лучаях внесения изменений в законодательные и иные нормативные правовые акты Российской Федерации, субъектов Российской Федерации, а также в нормативные правовые акты представительного органа муниципального образования в части формирования и прогнозирования доходов бюджетов бюджетной системы Российской Федерации: главный администратор доходов бюджета Грушевского сельского поселения Аксайского района – Администрация Грушевского сельского поселения в 2-месячный срок после вступления в силу соответствующих изменений принимает правовые акты о внесении изменений в методику прогнозирования поступлений доходов бюджета Грушевского сельского поселения Аксайского района, закрепленных за главным администратором – Администрацией Груш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настоящего постановления возложить на начальника отдела экономики и финансов Администрации Грушевского сельского поселения С.И. Бутенкову.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поступлений доходо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шевского</w:t>
      </w:r>
      <w:r>
        <w:rPr>
          <w:b/>
          <w:sz w:val="28"/>
          <w:szCs w:val="28"/>
          <w:lang w:eastAsia="en-US"/>
        </w:rPr>
        <w:t xml:space="preserve"> сельского поселения Аксайского района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ных за главным администратором доходов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ей Гру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28"/>
          <w:szCs w:val="28"/>
        </w:rPr>
        <w:t>Общие положения</w:t>
      </w:r>
      <w:r>
        <w:rPr>
          <w:sz w:val="28"/>
          <w:szCs w:val="28"/>
        </w:rPr>
        <w:t xml:space="preserve">  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 статьи 160.1 Бюджетного кодекса Российской Федерации главный администратор (администратор) утверждает методику прогнозирования поступлений доходов в бюджет в соответствии с общими требованиями к такой методике, установленными постановлением Правительства Российской Федерации от 23.06.2016 № 574 «Об общих  требованиях  к  методике  прогнозирования  поступлений доходов в бюджеты бюджетной системы  Российской 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ая Методика </w:t>
      </w:r>
      <w:r>
        <w:rPr>
          <w:sz w:val="28"/>
          <w:szCs w:val="28"/>
          <w:lang w:eastAsia="en-US"/>
        </w:rPr>
        <w:t xml:space="preserve">прогнозирования </w:t>
      </w:r>
      <w:r>
        <w:rPr>
          <w:sz w:val="28"/>
          <w:szCs w:val="28"/>
        </w:rPr>
        <w:t xml:space="preserve">поступлений доходов бюджета Грушевского сельского поселения Аксайского района, закрепленных за главным администратором – Администрацией Грушевского сельского поселения  (далее  Методика, Администрация) по основным видам налоговых, неналоговых доходов и  безвозмездным  поступлениям применяется для расчета доходов бюджета Грушевского сельского поселения Аксай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гнозирования разрабатывается по каждому виду доходов (далее - вид доходов) по форме согласно приложению и содерж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характеристику метода расчета прогнозного объема поступлений по каждому виду доходов. Для каждого вида доходов применяется один из следующих методов (комбинация следующих методов) расч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реднение -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ов бюджетной системы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писание фактического алгоритма (и (или) формулу) расчета прогнозируемого объема поступлений в бюджеты бюджетной системы Российской Федерац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655" w:hanging="0"/>
        <w:jc w:val="center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655" w:hanging="0"/>
        <w:jc w:val="center"/>
        <w:outlineLvl w:val="1"/>
        <w:rPr/>
      </w:pPr>
      <w:r>
        <w:rPr/>
        <w:t xml:space="preserve">к </w:t>
      </w:r>
      <w:r>
        <w:rPr>
          <w:lang w:eastAsia="en-US"/>
        </w:rPr>
        <w:t xml:space="preserve">Методике прогнозирования </w:t>
      </w:r>
      <w:r>
        <w:rPr/>
        <w:t>поступлений доходов бюджета Грушевского сельского поселения Аксайского района, закрепленных за главным администратором – Администрацией Груш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нозирования поступлений доходов в бюджет сельского поселения</w:t>
      </w:r>
    </w:p>
    <w:tbl>
      <w:tblPr>
        <w:tblW w:w="158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1701"/>
        <w:gridCol w:w="1985"/>
        <w:gridCol w:w="2409"/>
        <w:gridCol w:w="1020"/>
        <w:gridCol w:w="2099"/>
        <w:gridCol w:w="2292"/>
        <w:gridCol w:w="2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№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</w:t>
            </w:r>
            <w:hyperlink w:anchor="Par185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до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тода расчета </w:t>
            </w:r>
            <w:hyperlink w:anchor="Par186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расчета </w:t>
            </w:r>
            <w:hyperlink w:anchor="Par187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расчета </w:t>
            </w:r>
            <w:hyperlink w:anchor="Par188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показателей </w:t>
            </w:r>
            <w:hyperlink w:anchor="Par189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-221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"/>
              <w:rPr>
                <w:color w:val="FF0000"/>
                <w:sz w:val="20"/>
                <w:szCs w:val="20"/>
              </w:rPr>
            </w:pPr>
            <w:r>
              <w:rPr>
                <w:iCs/>
                <w:color w:val="242424"/>
                <w:sz w:val="20"/>
                <w:szCs w:val="20"/>
              </w:rPr>
              <w:t>П гос = О ж + (-) Д,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определяется исходя из данных об ожидаемом поступления в текущем году, динамики поступления государственной пошлины и дополнительных (выпадающих) доходов вследствие изменений законодательства в очередном году и плановом период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both"/>
              <w:rPr/>
            </w:pPr>
            <w:r>
              <w:rPr>
                <w:i/>
                <w:iCs/>
                <w:color w:val="242424"/>
                <w:sz w:val="20"/>
                <w:szCs w:val="20"/>
              </w:rPr>
              <w:t>П гос. - </w:t>
            </w:r>
            <w:r>
              <w:rPr>
                <w:color w:val="242424"/>
                <w:sz w:val="20"/>
                <w:szCs w:val="20"/>
              </w:rPr>
              <w:t>сумма госпошлины, прогнозируемая к поступлению в бюджет поселения, в прогнозируемом году;</w:t>
            </w:r>
          </w:p>
          <w:p>
            <w:pPr>
              <w:pStyle w:val="Normal"/>
              <w:spacing w:lineRule="atLeast" w:line="238" w:before="0" w:after="150"/>
              <w:jc w:val="both"/>
              <w:rPr/>
            </w:pPr>
            <w:r>
              <w:rPr>
                <w:i/>
                <w:iCs/>
                <w:color w:val="242424"/>
                <w:sz w:val="20"/>
                <w:szCs w:val="20"/>
              </w:rPr>
              <w:t>О ж – </w:t>
            </w:r>
            <w:r>
              <w:rPr>
                <w:color w:val="242424"/>
                <w:sz w:val="20"/>
                <w:szCs w:val="20"/>
              </w:rPr>
              <w:t>ожидаемое поступление госпошлины в бюджет поселения в отчетном году, которое рассчитывается исходя из фактически поступивших сумм за истекший период текущего года и расчетной суммы ожидаемого поступления оставшегося периода с учетом сложившихся темпов роста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242424"/>
                <w:sz w:val="20"/>
                <w:szCs w:val="20"/>
              </w:rPr>
              <w:t>Д - </w:t>
            </w:r>
            <w:r>
              <w:rPr>
                <w:color w:val="242424"/>
                <w:sz w:val="20"/>
                <w:szCs w:val="20"/>
              </w:rPr>
              <w:t>дополнительные (+) или выпадающие (-) доходы бюджета поселения по госпошлине в прогнозируемом году, связанные с изменениями законод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-221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Аим=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об*Апл*Ки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определяется исходя из оценочной стоимости, ставки арендной платы и уровня инфляции, если иное не предусмотрено договором аренды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ов аренды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м - арендная плата, прогнозируемая к поступлению в бюджет   сельского поселения в прогнозируемом году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об – площадь объекта, сдаваемого в аренду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л – ставка арендной платы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 – уровень инфляции, установленный Областным законом о бюджете Рос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-221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75100000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А им=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об*Апл*Ки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определяется исходя из оценочной стоимости, ставки арендной платы и уровня инфляции, если иное не предусмотрено договором аренды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ов аренды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м - арендная плата, прогнозируемая к поступлению в бюджет   сельского поселения в прогнозируемом году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об – площадь объекта, сдаваемого в аренду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л – ставка арендной платы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 – уровень инфляции, установленный Областным законом о бюджете Рос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-221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0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имеют несистемный, нерегулярный характер поступлений и не прогнозируются на очередной финансовый год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-221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5100000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имеют несистемный, нерегулярный характер поступлений и не прогнозируются на очередной финансовый год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521000004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 в оперативном управлении 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определяется исходя из балансовой (остаточной) стоимости объектов движимого и недвижимого имущества, планируемых к реализации и остатков основного долга по договорам купли-продажи с рассрочкой платежа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ов купли-продажи с предоставлением рассрочки платеж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нозного плана (программы) приватизации муниципального имущест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70" w:right="-221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521000004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определяется исходя из балансовой (остаточной) стоимости объектов движимого и недвижимого имущества, планируемых к реализации и остатков основного долга по договорам купли-продажи с рассрочкой платежа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ов купли-продажи с предоставлением рассрочки платеж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нозного плана (программы) приватизации муниципального имущест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531000004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определяется исходя из балансовой (остаточной) стоимости объектов движимого и недвижимого имущества, планируемых к реализации и остатков основного долга по договорам купли-продажи с рассрочкой платежа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ов купли-продажи с предоставлением рассрочки платеж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нозного плана (программы) приватизации муниципального имущест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531000004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</w:t>
            </w:r>
            <w:r>
              <w:rPr>
                <w:sz w:val="20"/>
                <w:szCs w:val="20"/>
              </w:rPr>
              <w:t>в части реализации материальных запасов по указанному имуществ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определяется исходя из балансовой (остаточной) стоимости объектов движимого и недвижимого имущества, планируемых к реализации и остатков основного долга по договорам купли-продажи с рассрочкой платежа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ов купли-продажи с предоставлением рассрочки платежа;</w:t>
            </w:r>
          </w:p>
          <w:p>
            <w:pPr>
              <w:pStyle w:val="Normal"/>
              <w:autoSpaceDE w:val="false"/>
              <w:ind w:hanging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нозного плана (программы) приватизации муниципального имущест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5100000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определяется исходя из балансовой (остаточной) стоимости земельных участков, планируемых к реализации и остатков основного долга по договорам купли-продажи с рассрочкой платежа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ов купли-продажи с предоставлением рассрочки платеж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30601000004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определяется исходя из балансовой (остаточной) стоимости объектов движимого и недвижимого имущества, планируемых к реализации и остатков основного долга по договорам купли-продажи с рассрочкой платежа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ов купли-продажи с предоставлением рассрочки платежа;</w:t>
            </w:r>
          </w:p>
          <w:p>
            <w:pPr>
              <w:pStyle w:val="Normal"/>
              <w:autoSpaceDE w:val="false"/>
              <w:ind w:hanging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нозного плана (программы) приватизации муниципального имущест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10 0000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имеют несистемный, нерегулярный характер поступлений и не прогнозируютс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03210 0000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имеют несистемный, нерегулярный характер поступлений и не прогнозируютс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00100000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имеют несистемный, нерегулярный характер поступлений и не прогнозируютс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8" w:right="-221" w:hanging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1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имеют несистемный, нерегулярный характер поступлений и не прогнозируютс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7" w:right="-221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100000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имеют несистемный, нерегулярный характер поступлений и не прогнозируютс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2020100000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имеют несистемный, нерегулярный характер поступлений и не прогнозируютс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100000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имеют несистемный, нерегулярный характер поступлений и не прогнозируютс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30100000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ние поступлений </w:t>
            </w:r>
            <w:r>
              <w:rPr>
                <w:color w:val="000000"/>
                <w:sz w:val="20"/>
                <w:szCs w:val="20"/>
              </w:rPr>
              <w:t xml:space="preserve">носят разовый характер и не прогнозируютс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Ростовской области об областном бюджете на очередной финансовый год и на плановый период и (или) правовыми актами Рос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Ростовской области об областном бюджете на очередной финансовый год и на плановый период и (или) правовыми актами Рос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100000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Ростовской области об областном бюджете на очередной финансовый год и на плановый период и (или) правовыми актами Рос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Ростовской области об областном бюджете на очередной финансовый год и на плановый период и (или) правовыми актами Рос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0000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Ростовской области об областном бюджете на очередной финансовый год и на плановый период и (или) правовыми актами Рос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Ростовской области об областном бюджете на очередной финансовый год и на плановый период и (или) правовыми актами Рос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Ростовской области об областном бюджете на очередной финансовый год и на плановый период и (или) правовыми актами Рос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Ростовской области об областном бюджете на очередной финансовый год и на плановый период и (или) правовыми актами Рос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0054100000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Ростовской области об областном бюджете на очередной финансовый год и на плановый период и (или) правовыми актами Рос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10100000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ние поступлений </w:t>
            </w:r>
            <w:r>
              <w:rPr>
                <w:color w:val="000000"/>
                <w:sz w:val="20"/>
                <w:szCs w:val="20"/>
              </w:rPr>
              <w:t xml:space="preserve">бюджета сельского поселения носят разовый характер и не прогнозируютс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20100000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ние поступлений </w:t>
            </w:r>
            <w:r>
              <w:rPr>
                <w:color w:val="000000"/>
                <w:sz w:val="20"/>
                <w:szCs w:val="20"/>
              </w:rPr>
              <w:t xml:space="preserve">бюджета сельского поселения носят разовый характер и не прогнозируютс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ние поступлений </w:t>
            </w:r>
            <w:r>
              <w:rPr>
                <w:color w:val="000000"/>
                <w:sz w:val="20"/>
                <w:szCs w:val="20"/>
              </w:rPr>
              <w:t>бюджета сельского поселения носят разовый характер и не прогнозируютс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5000100000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ирование вышеуказанного дохода на этапе формирования проекта решения о бюджете  сельского поселения не осуществляется в связи с отсутствием системного характера их уплаты и объективной информации для осуществления расчета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0010100000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Доходы имеют несистемный характер поступлений. </w:t>
            </w:r>
            <w:r>
              <w:rPr>
                <w:color w:val="000000"/>
                <w:sz w:val="20"/>
                <w:szCs w:val="20"/>
              </w:rPr>
              <w:t>Прогнозирование вышеуказанных доходов на этапе формирования проекта решения о Бюджете поселения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субсидий, субвенций и иных межбюджетных трансфертов, имеющих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, прошлых лет из бюджета сельского поселени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100000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врат прочих остатков субсидий, субвенций и иных межбюджетных трансфертов, имеющих целевое   назначение, прошлых лет из бюджетов сельских поселений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Доходы имеют несистемный характер поступлений. </w:t>
            </w:r>
            <w:r>
              <w:rPr>
                <w:color w:val="000000"/>
                <w:sz w:val="20"/>
                <w:szCs w:val="20"/>
              </w:rPr>
              <w:t>Прогнозирование вышеуказанных доходов на этапе формирования проекта решения 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е  поселения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субсидий, субвенций и иных межбюджетных трансфертов, имеющих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, прошлых лет из бюджета сельского поселени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0" w:name="Par185"/>
      <w:bookmarkEnd w:id="0"/>
      <w:r>
        <w:rPr/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1" w:name="Par186"/>
      <w:bookmarkEnd w:id="1"/>
      <w:r>
        <w:rPr/>
        <w:t xml:space="preserve">&lt;2&gt; Характеристика метода расчета прогнозного объема поступлений (определяемая в соответствии с </w:t>
      </w:r>
      <w:r>
        <w:fldChar w:fldCharType="begin"/>
      </w:r>
      <w:r>
        <w:rPr>
          <w:rStyle w:val="InternetLink"/>
          <w:color w:val="0000FF"/>
        </w:rPr>
        <w:instrText xml:space="preserve"> HYPERLINK "../../../admin/Documents/%D0%9C%D0%BE%D0%B8%20%D0%B4%D0%BE%D0%BA%D1%83%D0%BC%D0%B5%D0%BD%D1%82%D1%8B/%D0%91%D1%8B%D0%BA%D0%B0%D0%B4%D0%BE%D1%80%D0%BE%D0%B2%D0%B0%20%D0%9E/%D0%9D%D0%BE%D1%80%D0%BC%D0%B0%D1%82%D0%B8%D0%B2%D0%BD%D0%B0%D1%8F%20%D0%B1%D0%B0%D0%B7%D0%B0%20(%D0%B4%D0%BE%D0%BA-%D1%82%D1%8B%20%D0%BF%D0%BE%20%D0%B1%D1%8E%D0%B4%D0%B6%D0%B5%D1%82%D1%83)/%D0%BC%D0%B5%D1%82%D0%BE%D0%B4%D0%B8%D0%BA%D0%B0%20%D0%BF%D1%80%D0%BE%D0%B3%D0%BD%D0%BE%D0%B7%D0%B8%D1%80%D0%BE%D0%B2%D0%B0%D0%BD%D0%B8%D1%8F%20%D0%B4%D0%BE%D1%85%D0%BE%D0%B4%D0%BE%D0%B2/2021/%D0%9F%D0%BE%D1%81%D1%82%20%D0%9F%D1%80%D0%B0%D0%B2%D0%B8%D1%82%D0%B5%D0%BB%D1%8C%D1%81%D1%82%D0%B2%D0%B0%20%D0%A0%D0%A4%20%D0%BE%D1%82%2023.06.2016%20N%20574%20(%D1%80%D0%B5%D0%B4.%20%D0%BE%D1%82%2014.09.2021.rtf" \l "Par58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дпунктом "в" пункта 3</w:t>
      </w:r>
      <w:r>
        <w:rPr>
          <w:rStyle w:val="InternetLink"/>
          <w:color w:val="0000FF"/>
        </w:rPr>
        <w:fldChar w:fldCharType="end"/>
      </w:r>
      <w:r>
        <w:rPr/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2" w:name="Par187"/>
      <w:bookmarkEnd w:id="2"/>
      <w:r>
        <w:rPr/>
        <w:t>&lt;3&gt; Формула расчета прогнозируемого объема поступлений (при наличии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3" w:name="Par188"/>
      <w:bookmarkEnd w:id="3"/>
      <w:r>
        <w:rPr/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4" w:name="Par189"/>
      <w:bookmarkEnd w:id="4"/>
      <w:r>
        <w:rPr>
          <w:sz w:val="22"/>
          <w:szCs w:val="22"/>
        </w:rPr>
        <w:t>&lt;5&gt; Описание всех показателей, используемых для расчета прогнозного объема поступлений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b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32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04:00Z</dcterms:created>
  <dc:creator>Пользователь</dc:creator>
  <dc:description/>
  <cp:keywords/>
  <dc:language>en-US</dc:language>
  <cp:lastModifiedBy>Пользователь Windows</cp:lastModifiedBy>
  <cp:lastPrinted>2022-11-29T13:33:00Z</cp:lastPrinted>
  <dcterms:modified xsi:type="dcterms:W3CDTF">2022-12-05T08:04:00Z</dcterms:modified>
  <cp:revision>2</cp:revision>
  <dc:subject/>
  <dc:title/>
</cp:coreProperties>
</file>