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6"/>
        <w:gridCol w:w="6048"/>
        <w:gridCol w:w="487"/>
        <w:gridCol w:w="844"/>
      </w:tblGrid>
      <w:tr>
        <w:trPr/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right="4109" w:hanging="0"/>
        <w:rPr/>
      </w:pPr>
      <w:r>
        <w:rPr>
          <w:sz w:val="28"/>
          <w:szCs w:val="28"/>
        </w:rPr>
        <w:t>Об утверждении Порядка привлечения остатков средств на единый счет бюджета Администрации Грушевского сельского поселения Аксайского района и возврата привлеченных средств</w:t>
      </w:r>
    </w:p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и  пунктом 8 части 1 статьи 220.2</w:t>
      </w:r>
      <w:r>
        <w:rPr>
          <w:sz w:val="28"/>
          <w:szCs w:val="28"/>
          <w:lang w:val="en-US"/>
        </w:rPr>
        <w:t xml:space="preserve"> Бюджетного кодекса Российской Федерации</w:t>
      </w:r>
      <w:r>
        <w:rPr>
          <w:sz w:val="28"/>
          <w:szCs w:val="28"/>
        </w:rPr>
        <w:t>, Администрация Грушевского сельского поселения Аксайского район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</w:t>
      </w:r>
      <w:r>
        <w:rPr>
          <w:sz w:val="28"/>
          <w:szCs w:val="28"/>
          <w:lang w:eastAsia="ko-KR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ивлечения остатков средств на единый счет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 Аксайского района и возврата привлеченных средств, согласно прилож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е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тдел экономики и финан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7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Грушевского сельского поселения                     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лечения остатков средств на единый счет бюджета Грушевского сельского поселения Аксайского района и возврата привлеченных средст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влечения остатков средств на единый счет бюджета</w:t>
      </w:r>
      <w:r>
        <w:rPr>
          <w:sz w:val="28"/>
          <w:szCs w:val="28"/>
        </w:rPr>
        <w:t xml:space="preserve"> Груш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Аксайского района и возврата привлеченных средств (далее - Порядок) устанавливает правила привлечения на единый счет бюджета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Аксайского района (далее -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ом счете </w:t>
      </w:r>
      <w:r>
        <w:rPr>
          <w:sz w:val="28"/>
          <w:szCs w:val="28"/>
        </w:rPr>
        <w:t>для осуществления и отражения операций с денежными средствами  03231643606024155800 (далее - казначейский счет),</w:t>
      </w:r>
      <w:r>
        <w:rPr>
          <w:rFonts w:eastAsia="Calibri"/>
          <w:sz w:val="28"/>
          <w:szCs w:val="28"/>
          <w:lang w:eastAsia="en-US"/>
        </w:rPr>
        <w:t xml:space="preserve">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Администрация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>Аксайского района (далее – Администрация) осуществляет учет операций в соответствии с Порядком в части сум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упивших на единый счет бюджета с казначейских счет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озвращенных с единого счета бюджета на казначейские счета, с которых они были ранее привлеч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ивлечения остатков средст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ый счет бюджет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Привлечение остатков средств с казначейских счетов на единый счет бюджета осуществляется ежедневно по рабочим дням в течение текущего финансового года и прекращаетс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Объем привлекаемых средств определяется исходя из остатка средств на казначейских счетах, сложившегося после исполнения распоряжений о совершении казначейских платежей, представленных участниками системы казначейских платежей в сроки, установленные правилами организации и функционирования системы казначейских платежей, с учетом необходимости обеспечения достаточности средств на соответствующих казначейских счетах для осуществления в рабочий день, следующий за днем привлечения средств на единый счет бюджета, выплат с казначейских счетов на основании распоряжений о совершении казначейских платеж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Администрация </w:t>
      </w:r>
      <w:r>
        <w:rPr>
          <w:sz w:val="28"/>
          <w:szCs w:val="28"/>
        </w:rPr>
        <w:t xml:space="preserve">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>формирует и представляет в Управление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я и порядок возврата средств, привлечен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ый счет бюджет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озврат привлеченных средств с единого счета бюджета на казначейские счет, с которых они были ранее перечислены, в том числе в целях проведения операций за счет привлеченных средств, в течение текущего финансового года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2. Объем средств, подлежащих возврату в течение года на казначейские счета, определяется исходя из суммы средств, необходимых для проведения операций в целях исполнения распоряжений о совершении казначейских платежей, представленных соответствующими участниками системы казначейских платежей с соблюдением требований, установленных пунктом 3.4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. Возврат привлеченных средств с единого счета бюджета на казначейские счета при завершении текущего финансового года осуществляется не позднее последнего рабочего дня текущего финансового года, с соблюдением требований, установленных пунктом 3.4.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Перечисление с единого счета бюджета средств, предусмотренных пунктами 3.2 и 3.3 настоящего Порядка, на казначейские счета осуществляется в пределах суммы, не превышающей разницу между объемом средств, поступивших с казначейских счетов на единый счет бюджета, и объемом средств, перечисленных с единого счета бюджета на казначейские счета в течение текущего финансового года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56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3:00Z</dcterms:created>
  <dc:creator>Грушевское сельское поселение</dc:creator>
  <dc:description/>
  <cp:keywords/>
  <dc:language>en-US</dc:language>
  <cp:lastModifiedBy>Пользователь Windows</cp:lastModifiedBy>
  <cp:lastPrinted>2022-01-19T17:49:00Z</cp:lastPrinted>
  <dcterms:modified xsi:type="dcterms:W3CDTF">2022-02-08T11:13:00Z</dcterms:modified>
  <cp:revision>2</cp:revision>
  <dc:subject/>
  <dc:title> </dc:title>
</cp:coreProperties>
</file>