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6"/>
        <w:gridCol w:w="4734"/>
        <w:gridCol w:w="1267"/>
        <w:gridCol w:w="484"/>
        <w:gridCol w:w="1091"/>
      </w:tblGrid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6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ПРОЕКТ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постановление Администрации Грушевского сельского поселения от  26.12.2018 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2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3" w:firstLine="69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37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0904,7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72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9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913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913,6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-142" w:hanging="11"/>
        <w:jc w:val="both"/>
        <w:rPr/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406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0904,7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72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9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91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913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913,6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ind w:left="-142" w:firstLine="682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изложить согласно приложению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Н.Л.Онищ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4"/>
        <w:gridCol w:w="1854"/>
        <w:gridCol w:w="1041"/>
        <w:gridCol w:w="821"/>
        <w:gridCol w:w="93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1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2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9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2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9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0:00Z</dcterms:created>
  <dc:creator>Иришка</dc:creator>
  <dc:description/>
  <cp:keywords/>
  <dc:language>en-US</dc:language>
  <cp:lastModifiedBy>Пользователь Windows</cp:lastModifiedBy>
  <cp:lastPrinted>2022-01-11T15:53:00Z</cp:lastPrinted>
  <dcterms:modified xsi:type="dcterms:W3CDTF">2022-02-08T11:40:00Z</dcterms:modified>
  <cp:revision>2</cp:revision>
  <dc:subject/>
  <dc:title>                                                                                 </dc:title>
</cp:coreProperties>
</file>