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мерах по обеспечению исполнения бюджета Грушевского сельского поселения Аксай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исполнения Решения Собрания депутатов Грушевского сельского поселения Аксайского района о бюджете Грушевского сельского поселения Аксайского района на текущий год и на плановый период,-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нять к исполнению бюджет Грушевского сельского поселения Аксайского района на текущи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ым администраторам доходов бюджета Грушевского сельского поселения Аксайского района и главным администраторам источников финансирования дефицита бюджета Грушевского сельского поселения Аксай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оставлять в финансовое управление Администрации Аксайского района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Обеспечить возврат в областной бюджет остатков неиспользованных по состоянию на 1 января текущего года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субсидии, субвенции или иного межбюджетного трансферта и сумм их изменений, а также наличие потребности в направлении неиспользованных на 1 января текущего финансового года остатков субсидий, субвенций и иных межбюджетных трансфертов на те же цели в текущем финансовом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ть контроль за возвратом в областной бюджет, бюджет Аксайского района из бюджетов поселений Аксайского района не 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Главным распорядителям средств бюджета Грушевского сельского поселения Аксайского район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>3.1. Принять меры по недопущению образования в текущем финансовом году просроченной кредиторской задолженности по расходам бюджета Грушевского сельского поселения Аксай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Принять правовые акты, устанавливающие обязанность муниципальных учреждений Грушевского сельского поселения Аксайского района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>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Муниципальным бюджетным и автономным учреждениям Грушевского сельского поселения Аксайского района обеспечить в срок до 30 марта текущего финансового года возврат в бюджет Грушевского сельского поселения Аксай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на  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>5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до 15 марта текущего года возврат муниципальными бюджетными и автономными учреждениями в бюджет Грушевского сельского поселения Аксайского района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851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Установить, что предоставление из бюджета Грушевского сельского поселения Аксайского района субсидий муниципальным бюджетным и автономным учреждениям Грушевского сельского поселения Аксайского района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spacing w:val="6"/>
          <w:sz w:val="28"/>
          <w:szCs w:val="28"/>
          <w:lang w:eastAsia="en-US"/>
        </w:rPr>
        <w:t xml:space="preserve">заключенному с учреждением Администрацией Грушевского сельского поселения Аксайского района, осуществляющим функции и полномочия учредителя учреждения, если иное не установлено законодательством Российской Федерации и Ростовской области. </w:t>
      </w:r>
    </w:p>
    <w:p>
      <w:pPr>
        <w:pStyle w:val="Normal"/>
        <w:autoSpaceDE w:val="false"/>
        <w:ind w:firstLine="851"/>
        <w:jc w:val="both"/>
        <w:rPr>
          <w:spacing w:val="6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и автономным учреждениям Грушевского сельского поселения Аксайского района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Установить, что получатели средств бюджета Грушевского сельского поселения Аксай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1. В размерах, установленных Правительств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Грушевского сельского поселения порядком санкционирования оплаты денежных обязательств получателей средств бюджета Грушевского сельского поселения Аксай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113"/>
      <w:bookmarkStart w:id="2" w:name="P111"/>
      <w:bookmarkEnd w:id="1"/>
      <w:bookmarkEnd w:id="2"/>
      <w:r>
        <w:rPr>
          <w:sz w:val="28"/>
          <w:szCs w:val="28"/>
        </w:rPr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Грушевского сельского поселения Аксайского района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 Администрацией Груше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3.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Грушевского сельского поселения Аксайского района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Получатели средств бюджета Грушевского сельского поселения Аксайского района при заключении договоров (муниципальных контрактов), указанных в подпунктах 7.2.1 и 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Получатели средств бюджета Грушевского сельского поселения Аксай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официального опубликования и применяется к правоотношениям, возникшим с 0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Пользователь</dc:creator>
  <dc:description/>
  <cp:keywords/>
  <dc:language>en-US</dc:language>
  <cp:lastModifiedBy>Пользователь Windows</cp:lastModifiedBy>
  <cp:lastPrinted>2021-05-07T13:33:00Z</cp:lastPrinted>
  <dcterms:modified xsi:type="dcterms:W3CDTF">2022-02-08T13:07:00Z</dcterms:modified>
  <cp:revision>2</cp:revision>
  <dc:subject/>
  <dc:title/>
</cp:coreProperties>
</file>