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5784"/>
        <w:gridCol w:w="671"/>
        <w:gridCol w:w="989"/>
      </w:tblGrid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593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  2021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году предусматривалось выделение средств в сумме 99,0 тыс.рублей, фактически за 2021 год освоено в сумме 98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99,0 тыс.руб., освоено 98,7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 2021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0,3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2021 год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1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9:00Z</dcterms:created>
  <dc:creator>Иришка</dc:creator>
  <dc:description/>
  <cp:keywords/>
  <dc:language>en-US</dc:language>
  <cp:lastModifiedBy>Пользователь Windows</cp:lastModifiedBy>
  <cp:lastPrinted>2022-01-20T15:23:00Z</cp:lastPrinted>
  <dcterms:modified xsi:type="dcterms:W3CDTF">2022-02-08T12:49:00Z</dcterms:modified>
  <cp:revision>2</cp:revision>
  <dc:subject/>
  <dc:title>                                                                                 </dc:title>
</cp:coreProperties>
</file>