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5784"/>
        <w:gridCol w:w="671"/>
        <w:gridCol w:w="989"/>
      </w:tblGrid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Грушевского сельского  поселения 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В соответствии с муниципальной программой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утвержденной постановлением Администрации Грушевского сельского поселения от 04.12.2018 №191,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 на 2022 год согласно приложению.</w:t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Начальник сектора по вопросам ЖКХ и ПБ Селиванова Т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2"/>
        <w:gridCol w:w="2166"/>
        <w:gridCol w:w="39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следование всех       водохозяйственных и гидротехнических сооружений,  домовладений, производственных построек, которым может угрожать затопл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в области защиты от чрезвычайных ситуаций природного и техногенного характе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рриторию , количество дворов и жителей попадающих под возможное затопление при павод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интенсивного подъема уровня воды организовать круглосуточное дежурство в Администрации Грушевс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ункты наблюдения и закрепить ответственных за учетом уровня воды в рек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в области Гражданской обороны с неработающим насел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населения о чрезвычайных ситуац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всем!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го плана мероприятий  в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Р «УПЧС» по Аксайскому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чатных публикаций, направленных на обеспечение пожарной безопасности и безопасности людей на водных объект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ждого населенного пункта первичными средствами пожаротушения, обеспечивающими тушение пожаров до прибытия подразделений противопожарной служб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оды граждан с разъяснением законодательств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лирование Добровольной Народной Дружин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работы в области пожарной безопасност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старш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4:00Z</dcterms:created>
  <dc:creator>Иришка</dc:creator>
  <dc:description/>
  <cp:keywords/>
  <dc:language>en-US</dc:language>
  <cp:lastModifiedBy>Пользователь Windows</cp:lastModifiedBy>
  <cp:lastPrinted>2022-01-20T16:30:00Z</cp:lastPrinted>
  <dcterms:modified xsi:type="dcterms:W3CDTF">2022-02-08T12:54:00Z</dcterms:modified>
  <cp:revision>2</cp:revision>
  <dc:subject/>
  <dc:title>                                                                                 </dc:title>
</cp:coreProperties>
</file>