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5771"/>
        <w:gridCol w:w="672"/>
        <w:gridCol w:w="99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а предусматривалось выделение средств в сумме 820,0 тыс. рублей, фактически освоено в сумме 782,6 тыс. руб., в том числе: из бюджета поселения 820,0 тыс. руб., освоено 78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7:00Z</dcterms:created>
  <dc:creator>UserXP</dc:creator>
  <dc:description/>
  <cp:keywords/>
  <dc:language>en-US</dc:language>
  <cp:lastModifiedBy>Пользователь Windows</cp:lastModifiedBy>
  <cp:lastPrinted>2022-01-20T17:53:00Z</cp:lastPrinted>
  <dcterms:modified xsi:type="dcterms:W3CDTF">2022-02-08T12:57:00Z</dcterms:modified>
  <cp:revision>2</cp:revision>
  <dc:subject/>
  <dc:title/>
</cp:coreProperties>
</file>