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76"/>
        <w:gridCol w:w="5784"/>
        <w:gridCol w:w="671"/>
        <w:gridCol w:w="989"/>
      </w:tblGrid>
      <w:tr>
        <w:trPr/>
        <w:tc>
          <w:tcPr>
            <w:tcW w:w="95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Модернизация объектов коммунальной инфраструктур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Модернизация объектов коммунальной инфраструктуры» согласно приложе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2126"/>
        <w:gridCol w:w="2411"/>
      </w:tblGrid>
      <w:tr>
        <w:trPr>
          <w:trHeight w:val="920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2" w:right="-243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 Грушевского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2021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1 году предусматривалось выделение средств в сумме 1584,9 тыс. рублей, фактически освоено в сумме 1573,2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1584,9 тыс. руб., освоено 1573,2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34"/>
        </w:rPr>
        <w:t>повышение эффективности работы коммунального хозяйства поселения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уровня и качества жизни населения в области коммунального хозяй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надежности работы инженер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иведение в качественное состояние элементов коммунального хозяй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2021 год в рамках Программы выполнялись следующи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оммунального хозяйства Грушевского сельского поселения (уплата налогов, сборов и иных платеж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техническое диагностирование газорегуляторных пунктов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одержание газопроводов выполнено в соответствии техническими требованиями</w:t>
      </w:r>
      <w:r>
        <w:rPr>
          <w:rStyle w:val="Text"/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Text"/>
          <w:rFonts w:cs="Times New Roman" w:ascii="Times New Roman" w:hAnsi="Times New Roman"/>
          <w:sz w:val="28"/>
          <w:szCs w:val="28"/>
        </w:rPr>
        <w:t>- снижен износ объектов коммунальной инфраструктуры.</w:t>
      </w:r>
    </w:p>
    <w:p>
      <w:pPr>
        <w:pStyle w:val="ConsPlusNormal"/>
        <w:widowControl/>
        <w:ind w:hanging="0"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при экономии средств в размере 11,7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sectPr>
          <w:type w:val="nextPage"/>
          <w:pgSz w:w="11906" w:h="16838"/>
          <w:pgMar w:left="900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нижение износа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меньшение аварий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зношенных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Аксайская ПМК РСВ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повышение качества предоставляемых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 износ объектов коммунальной инфраструктуры, повышено качество предоставляемых коммунальных услуг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Содержание коммунального хозяйства Грушевского сельского поселения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уплата налогов, сборов и иных платеж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по налогам и сб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ует задолженность по налогам и сб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техническое обслуживание газопров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аздел 3. Сведения об использовании бюджетных ассигнований местного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2021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Модернизация объектов коммунальной инфраструк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8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73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3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Капитальный ремонт, реконструкция и модернизация объектов 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коммунального хозяйства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8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73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3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51:00Z</dcterms:created>
  <dc:creator>Иришка</dc:creator>
  <dc:description/>
  <cp:keywords/>
  <dc:language>en-US</dc:language>
  <cp:lastModifiedBy>Пользователь Windows</cp:lastModifiedBy>
  <cp:lastPrinted>2022-01-20T15:28:00Z</cp:lastPrinted>
  <dcterms:modified xsi:type="dcterms:W3CDTF">2022-02-08T12:51:00Z</dcterms:modified>
  <cp:revision>2</cp:revision>
  <dc:subject/>
  <dc:title>                                                                                 </dc:title>
</cp:coreProperties>
</file>