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76"/>
        <w:gridCol w:w="5681"/>
        <w:gridCol w:w="668"/>
        <w:gridCol w:w="1015"/>
      </w:tblGrid>
      <w:tr>
        <w:trPr/>
        <w:tc>
          <w:tcPr>
            <w:tcW w:w="95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9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6"/>
        <w:tabs>
          <w:tab w:val="clear" w:pos="709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</w:t>
      </w:r>
    </w:p>
    <w:p>
      <w:pPr>
        <w:pStyle w:val="Style16"/>
        <w:tabs>
          <w:tab w:val="clear" w:pos="709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ультуры» Грушевского сельского </w:t>
      </w:r>
    </w:p>
    <w:p>
      <w:pPr>
        <w:pStyle w:val="Style16"/>
        <w:tabs>
          <w:tab w:val="clear" w:pos="709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ения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6047" w:leader="none"/>
              </w:tabs>
              <w:autoSpaceDE w:val="false"/>
              <w:ind w:firstLine="108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№ 191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 «Развитие культуры» Грушевского сельского поселения за 2021 год, согласно приложению, к настоящему постановлению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871"/>
        <w:gridCol w:w="2410"/>
      </w:tblGrid>
      <w:tr>
        <w:trPr>
          <w:trHeight w:val="920" w:hRule="atLeast"/>
        </w:trPr>
        <w:tc>
          <w:tcPr>
            <w:tcW w:w="4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right="-109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391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 Барбаянова Н.Е.</w:t>
            </w:r>
          </w:p>
        </w:tc>
      </w:tr>
    </w:tbl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left="4395" w:hanging="0"/>
        <w:rPr/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Развитие культур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 по результатам за 2021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9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21 году предусматривалось выделение средств на сумму 13820,0 тыс. рублей, в том числе из бюджета поселения 13820,0 тыс. рублей.  Фактически освоено в сумме 13819, 5 тыс. рублей, в том числе: из бюджета поселения 13819, 5 тыс. руб.   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реализации Программы проводились мероприятия, направленные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улучшение мате</w:t>
        <w:softHyphen/>
        <w:t>риально-тех</w:t>
        <w:softHyphen/>
        <w:t>нической базы учреждений куль</w:t>
        <w:softHyphen/>
        <w:t>туры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развитие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влечение детей к занятиям в кружках и клубах самодеятельного народного творчества, повышение качества предоставляемых услуг для детей в сфере культуры; создание условий для организации массового отдыха и досуга, обеспечение жителей поселения услугами учреждений куль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расширение доступа населения к культурным ценностям и информации, обеспечение прав граждан на участие в культурной жизни поселения, реализация их творческого потенциала, нравственно-эстетическое воспитание детей путем привлечения в кружки и клубы самодеятельного народного творчества и создания условий для творческой самореализации населения МБУК ГСП «Грушевский СДК» при оказании муниципальной услуги по организации культурно - досуговых мероприятий  позволили  достичь за 2021  год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523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массовых мероприятиях 6811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инансовое обеспечение выполнения муниципального задания МБУК ГСП «Грушевский СДК» предусмотрено 13620,0 тыс. рублей, освоено 13620,0 тыс. рублей, исполнение составило 10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инансирование подпрограммы «Содержание и ремонт памятников и могил на территории Грушевского сельского поселения» было предусмотрено 200,0 тыс. рублей, освоено 199,5 тыс. рублей, исполнение составило 100 процентов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Развитие культуры» Грушевского сельского поселения на 2019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8959215" cy="217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21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1808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лубных формирований в учреждениях культур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оличество участников в культурно – досуговых формирования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45pt;height:171.05pt;mso-wrap-distance-left:9pt;mso-wrap-distance-right:9pt;mso-wrap-distance-top:0pt;mso-wrap-distance-bottom:0pt;margin-top:3.55pt;mso-position-vertical-relative:text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1808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21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21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</w:t>
                            </w: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лубных формирований в учреждениях культур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оличество участников в культурно – досуговых формирования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Сведения о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 Грушевского сельского поселения на 2019-203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2126"/>
        <w:gridCol w:w="709"/>
        <w:gridCol w:w="709"/>
        <w:gridCol w:w="708"/>
        <w:gridCol w:w="709"/>
        <w:gridCol w:w="20"/>
        <w:gridCol w:w="2815"/>
        <w:gridCol w:w="2693"/>
        <w:gridCol w:w="15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Развитие муниципального бюджетного учреждения культуры «Грушевский СДК»»</w:t>
            </w:r>
          </w:p>
        </w:tc>
      </w:tr>
      <w:tr>
        <w:trPr>
          <w:trHeight w:val="13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, МБУК ГСП «Груш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 в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 в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 Подпрограмма «Содержание и ремонт памятников и могил на территории Грушевского сельского поселения»</w:t>
            </w:r>
          </w:p>
        </w:tc>
      </w:tr>
      <w:tr>
        <w:trPr>
          <w:trHeight w:val="11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Сведения об использовании бюджетных ассигнований местного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40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4140"/>
        <w:gridCol w:w="1116"/>
        <w:gridCol w:w="1116"/>
        <w:gridCol w:w="850"/>
      </w:tblGrid>
      <w:tr>
        <w:trPr>
          <w:trHeight w:val="5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«Развитие культур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38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-44" w:firstLine="44"/>
              <w:jc w:val="center"/>
              <w:rPr/>
            </w:pPr>
            <w:r>
              <w:rPr/>
              <w:t>138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муниципального бюджетного учреждения культуры «Грушевский СДК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/>
              <w:t>136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13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right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/>
              <w:t>136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3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/>
            </w:pPr>
            <w:r>
              <w:rPr/>
              <w:t>Подпрограмма №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Содержание и ремонт памятников и   могил на территории Грушевского сельского поселе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ремонту памятников и братских моги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99,9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184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542"/>
        <w:gridCol w:w="452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5.09.2019 г. № 35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г. № 45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1.2020 г. № 0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2.04.2020 г. № 26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3.01.2021 г. № 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0.06.2021 г. № 19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2 году Программа реализуется в соответствии с Планом реализации муниципальной   программы «Развитие культуры» на 2022 го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41:00Z</dcterms:created>
  <dc:creator>UserXP</dc:creator>
  <dc:description/>
  <cp:keywords/>
  <dc:language>en-US</dc:language>
  <cp:lastModifiedBy>Пользователь Windows</cp:lastModifiedBy>
  <cp:lastPrinted>2022-01-20T14:43:00Z</cp:lastPrinted>
  <dcterms:modified xsi:type="dcterms:W3CDTF">2022-02-08T12:41:00Z</dcterms:modified>
  <cp:revision>2</cp:revision>
  <dc:subject/>
  <dc:title/>
</cp:coreProperties>
</file>