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7073,8 тыс. рублей, фактически освоено в сумме 6773,0 тыс. рублей, в том числе: из бюджета поселения 7073,8 тыс.руб., фактически за  2021 год освоено средств в сумме 677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кладбищ в ст. Грушев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00,8 тыс.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8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8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4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3:00Z</dcterms:created>
  <dc:creator>Иришка</dc:creator>
  <dc:description/>
  <cp:keywords/>
  <dc:language>en-US</dc:language>
  <cp:lastModifiedBy>Пользователь Windows</cp:lastModifiedBy>
  <cp:lastPrinted>2022-01-20T15:01:00Z</cp:lastPrinted>
  <dcterms:modified xsi:type="dcterms:W3CDTF">2022-02-08T12:43:00Z</dcterms:modified>
  <cp:revision>2</cp:revision>
  <dc:subject/>
  <dc:title>                                                                                 </dc:title>
</cp:coreProperties>
</file>