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35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8314,1 тыс. рублей, фактически за 2021 год освоено средств в сумме 8092,7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526,0 тыс. рублей, освоено 2408,2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5788,1 тыс. рублей, освоено 5684,5,8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1 год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221,4 тыс. рублей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1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9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9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3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4:00Z</dcterms:created>
  <dc:creator>Грушевское сельское поселение</dc:creator>
  <dc:description/>
  <cp:keywords/>
  <dc:language>en-US</dc:language>
  <cp:lastModifiedBy>Пользователь Windows</cp:lastModifiedBy>
  <cp:lastPrinted>2022-01-13T10:38:00Z</cp:lastPrinted>
  <dcterms:modified xsi:type="dcterms:W3CDTF">2022-02-08T12:44:00Z</dcterms:modified>
  <cp:revision>2</cp:revision>
  <dc:subject/>
  <dc:title/>
</cp:coreProperties>
</file>