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76"/>
        <w:gridCol w:w="2832"/>
        <w:gridCol w:w="2764"/>
        <w:gridCol w:w="670"/>
        <w:gridCol w:w="951"/>
      </w:tblGrid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1 квартал 2022 года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квартал 2022 года по доходам в сумме 10 410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7 213,6 тыс. рублей с превышением доходов над расходами бюджета в сумме 3 197,1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409"/>
        <w:gridCol w:w="2410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396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32"/>
        <w:ind w:left="396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квартал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квартал 2022 года составило по доходам в сумме 10 410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26,0 процент к годовому плану и по расходам в сумме 16 966,1 тыс. рублей, или 17,5 процента к плану года. Про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квартал 2022 года составил 3 197,1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квартал 2022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9 315,9 тыс. рублей или 26,7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4 503,6 тыс. рублей или 12,9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квартал 2022 года составил 1 94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89,5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квартал 2022 года направлено 2 949,9 тыс. рублей, что составляет 24,7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 790,6 тыс. рублей, что составляет 13,2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2 года направлено 12 233,9 тыс. рублей, что составляет 72,3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квартал 2022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22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84"/>
        <w:gridCol w:w="1843"/>
      </w:tblGrid>
      <w:tr>
        <w:trPr>
          <w:tblHeader w:val="true"/>
          <w:trHeight w:val="1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7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5,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6 19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3,6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6 19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3,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9,2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9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7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</w:t>
            </w:r>
          </w:p>
        </w:tc>
      </w:tr>
      <w:tr>
        <w:trPr>
          <w:trHeight w:val="217" w:hRule="atLeast"/>
        </w:trPr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067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410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7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9,0</w:t>
            </w:r>
          </w:p>
        </w:tc>
      </w:tr>
      <w:tr>
        <w:trPr>
          <w:trHeight w:val="5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7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6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 8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3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9,9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 92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9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 132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13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065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197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8:00Z</dcterms:created>
  <dc:creator>Грушевское сельское поселение</dc:creator>
  <dc:description/>
  <cp:keywords/>
  <dc:language>en-US</dc:language>
  <cp:lastModifiedBy>Пользователь Windows</cp:lastModifiedBy>
  <cp:lastPrinted>2016-09-20T10:14:00Z</cp:lastPrinted>
  <dcterms:modified xsi:type="dcterms:W3CDTF">2022-05-13T11:08:00Z</dcterms:modified>
  <cp:revision>2</cp:revision>
  <dc:subject/>
  <dc:title/>
</cp:coreProperties>
</file>