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76"/>
        <w:gridCol w:w="5471"/>
        <w:gridCol w:w="657"/>
        <w:gridCol w:w="1001"/>
      </w:tblGrid>
      <w:tr>
        <w:trPr/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401" w:hanging="0"/>
        <w:jc w:val="both"/>
        <w:rPr/>
      </w:pPr>
      <w:r>
        <w:rPr>
          <w:sz w:val="28"/>
          <w:szCs w:val="28"/>
        </w:rPr>
        <w:t xml:space="preserve">Об утверждении Порядка </w:t>
      </w:r>
      <w:bookmarkStart w:id="0" w:name="_Hlk95909511"/>
      <w:r>
        <w:rPr>
          <w:sz w:val="28"/>
          <w:szCs w:val="28"/>
        </w:rPr>
        <w:t>осуществления казначейского сопровождения средств, предоставляемых из бюджета Грушевского сельского поселения в случаях, предусмотренных Бюджетным кодексом Российской Федерации</w:t>
      </w:r>
      <w:bookmarkEnd w:id="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 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казначейского сопровождения средств, предоставляемых из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рушевского сельского поселения в случаях, предусмотренных Бюджетным кодексом Российской Федера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 января 2022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рушевского сельского поселения                                           Н. Л. Онищ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становления вноси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2"/>
        <w:ind w:left="396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азначейского сопровождения средств, предоставляемых из бюджета </w:t>
      </w:r>
      <w:r>
        <w:rPr>
          <w:b/>
          <w:bCs/>
          <w:kern w:val="2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лучаях, предусмотренных Бюджетным кодексо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  <w:tab/>
        <w:t xml:space="preserve">Настоящий Порядок устанавливает правила осуществления территориальным отделом УФК по Ростовской области казначейского сопровождения средств, предоставляемых из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рушевского сельского поселения, в соответствии со статьей 242.26 Бюджетного кодекса Российской Федерации (далее соответственно — Отдел, целевые средства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муниципальных контрактов о поставке товаров, выполнении работ, оказании услуг (далее — муниципальный контрак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— договор (соглашение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контрактов (договоров) о поставке товаров, выполнении работ, оказании услуг, источником финансового обеспечения исполнения обязательств, по которым, являются средства, предоставленные в рамках исполнения муниципальных контрактов, договоров (соглашений), указанных в подпунктах 1.1 и 1.2 настоящего пункта (далее — контракт (договор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ожения настоящего Порядка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</w:t>
        <w:tab/>
        <w:t>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пунктом 7.1 статьи 220.1 Бюджетного кодекса, открываемом в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рушевского сельского поселения в порядке, установленном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рушевского сельского поселения в соответствии с общими требованиями, установленными Федеральным казначейством в соответствии с пунктом 9 статьи 220.1 Бюджетного кодекса РФ (далее — лицевой с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ерации с целевыми средствами, отраженными на лицевых счетах, проводятся после осуществления Отделом санкционирования расходов в порядке, установленном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рушевского сельского поселения (далее — порядок санкционир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открытии лицевых счетов и осуществлении операций на указанных лицевых счетах Отделом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</w:t>
        <w:tab/>
        <w:t>об открытии участнику казначейского сопровождения лицевого счета в Отделе, в порядке, установленном приказом Казначейства России от 22.12.2021 N 44н "</w:t>
      </w:r>
      <w:r>
        <w:rPr>
          <w:bCs/>
          <w:color w:val="222222"/>
          <w:sz w:val="28"/>
          <w:szCs w:val="28"/>
          <w:shd w:fill="FFFFFF" w:val="clear"/>
        </w:rPr>
        <w:t xml:space="preserve">Об утверждении Порядка открытия лицевых счетов территориальными органами Федерального казначейства  участником </w:t>
      </w:r>
      <w:r>
        <w:rPr>
          <w:bCs/>
          <w:color w:val="222222"/>
          <w:sz w:val="28"/>
          <w:szCs w:val="28"/>
        </w:rPr>
        <w:br/>
      </w:r>
      <w:r>
        <w:rPr>
          <w:bCs/>
          <w:color w:val="222222"/>
          <w:sz w:val="28"/>
          <w:szCs w:val="28"/>
          <w:shd w:fill="FFFFFF" w:val="clear"/>
        </w:rPr>
        <w:t>казначейского сопровождения</w:t>
      </w:r>
      <w:r>
        <w:rPr>
          <w:color w:val="000000"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о представлении в Отдел, установленных порядком санкционирования операций с целевыми средствами,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</w:t>
        <w:tab/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</w:t>
        <w:tab/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</w:t>
        <w:tab/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</w:t>
        <w:tab/>
        <w:t>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</w:t>
        <w:tab/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остовской области, постановлениями Администрации Аксайского района, постановлениями</w:t>
      </w:r>
      <w:r>
        <w:rPr>
          <w:bCs/>
          <w:kern w:val="2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р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При казначейском сопровождении обмен документами между Отделом, получателем средств бюджета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рушевского сельского поселения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с использованием ППО «СУФД–онлай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 осуществляет расширенное казначейское сопровождение в случаях и порядке, установленных Правительством Российской Федерации в соответствии со статьей 242.24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4:00Z</dcterms:created>
  <dc:creator>Иришка</dc:creator>
  <dc:description/>
  <cp:keywords/>
  <dc:language>en-US</dc:language>
  <cp:lastModifiedBy>Пользователь Windows</cp:lastModifiedBy>
  <cp:lastPrinted>2022-05-13T11:13:00Z</cp:lastPrinted>
  <dcterms:modified xsi:type="dcterms:W3CDTF">2022-05-13T11:14:00Z</dcterms:modified>
  <cp:revision>2</cp:revision>
  <dc:subject/>
  <dc:title>                                                                  </dc:title>
</cp:coreProperties>
</file>