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2780"/>
        <w:gridCol w:w="2703"/>
        <w:gridCol w:w="671"/>
        <w:gridCol w:w="974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б утверждении перечня мероприятий по охране окружающей среды, проводимых в Грушевском сельском поселении в 2022 год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№ 7-ФЗ от 10.01.2002 «Об охране окружающей среды», Федерального закона № 131-ФЗ от 06.10.2003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2"/>
      <w:bookmarkEnd w:id="0"/>
      <w:r>
        <w:rPr>
          <w:sz w:val="28"/>
        </w:rPr>
        <w:t>1. Утвердить прилагаемый перечень мероприятий по охране окружающей среды, проводимых в Грушевском сельском поселении в 2022 году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lang w:eastAsia="ar-SA"/>
        </w:rPr>
        <w:t xml:space="preserve">Постановление опубликовать в информационном бюллетене </w:t>
      </w:r>
      <w:r>
        <w:rPr>
          <w:sz w:val="28"/>
          <w:szCs w:val="28"/>
        </w:rPr>
        <w:t>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 xml:space="preserve">» </w:t>
      </w:r>
      <w:r>
        <w:rPr>
          <w:sz w:val="28"/>
          <w:lang w:eastAsia="ar-SA"/>
        </w:rPr>
        <w:t>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2835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шевского сельского поселения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02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02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autoSpaceDE w:val="false"/>
        <w:ind w:left="1020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роприятий по охране окружающей среды, проводимых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в Грушевском сельском поселении в 2022 году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648"/>
        <w:gridCol w:w="2827"/>
        <w:gridCol w:w="1424"/>
        <w:gridCol w:w="1482"/>
        <w:gridCol w:w="1890"/>
        <w:gridCol w:w="1487"/>
        <w:gridCol w:w="2294"/>
      </w:tblGrid>
      <w:tr>
        <w:trPr>
          <w:trHeight w:val="1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ланируемый результат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 указанием экологического эфф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роки проведения (завершения реализац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7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ъем финансирования мероприятия (тысяч рубле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Исполнитель </w:t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11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окос сорной </w:t>
            </w:r>
          </w:p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и карантинной расти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Дней древонасаждения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 в учреждениях социального обслуживания населения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Озеленение территории населенных пунктов, высадка зеленых наса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en-US"/>
              </w:rPr>
              <w:t>II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III</w:t>
            </w:r>
            <w:r>
              <w:rPr>
                <w:kern w:val="2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ие в информационной кампании против поджогов сухой травы «Береги лес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филактика возникновения лесных и ландшафтных пожа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ие в экологическом марафоне 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 xml:space="preserve">«Я за чистый дом!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ой дом - Тихий Дон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динение инновационных проектов по экологическому образованию и просвещению, реализуемых на территории Ростовской области, в единое экологическое движение, пропагандирующее бережное отношение к природным богатствам Донского края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ие во Всероссийской акции «Дни защиты от экологической опасност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овлечение населения Ростовской области в практическую природоохранную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en-US"/>
              </w:rPr>
              <w:t>II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III</w:t>
            </w:r>
            <w:r>
              <w:rPr>
                <w:kern w:val="2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ие во Всероссийской акции «Вода Росси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ведение санитарного порядка в водоохранных зонах водных объектов Ростов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роведение открытых уроков экологии в образовательных организациях Ростов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пуляризация экологических знаний, формирование навыков природолюб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оведение субботников по наведению санитарного порядка на территории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, 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мест несанкционированных мест раз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БО, ТК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 в населенных пунктах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  <w:tr>
        <w:trPr>
          <w:trHeight w:val="11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Благоустройство памятников воинам Великой Отечественной вой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отивоклещевая обработка мест массового посещения люд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  <w:t>II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 w:eastAsia="en-US"/>
              </w:rPr>
              <w:t>III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сбора ртутьсодержащих отходов, отработанных источников малого тока (батареек) у на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ых правовых актов в области обращения с твердыми коммунальными отходами, вовлечение отходов во вторичное исполь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шев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4:00Z</dcterms:created>
  <dc:creator>Пользователь</dc:creator>
  <dc:description/>
  <cp:keywords/>
  <dc:language>en-US</dc:language>
  <cp:lastModifiedBy>Пользователь Windows</cp:lastModifiedBy>
  <cp:lastPrinted>2022-05-13T11:58:00Z</cp:lastPrinted>
  <dcterms:modified xsi:type="dcterms:W3CDTF">2022-05-13T11:24:00Z</dcterms:modified>
  <cp:revision>2</cp:revision>
  <dc:subject/>
  <dc:title/>
</cp:coreProperties>
</file>