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3.05.2016 № 163 «Об утверждении Порядка ведения Муниципальной долговой книги Груш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21 Бюджетного кодекса Российской Федерации, в целях совершенствования порядка ведения муниципальной долговой книги Грушевского сельского поселения и контроля за муниципальным долгом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нести изменения в приложение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ю Администрации Грушевского сельского поселения от 23.05.2016 № 163 «Об утверждении Порядка ведения Муниципальной долговой книги Грушевского сельского поселения» изложив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нкт 5 Порядка 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долговой кни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уш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>Информация о муниципальных долговых обязательствах (за исключением обязательств по муниципальным гарантиям) вносится администрацией Грушевского сельского поселе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лговых обязательствах по муниципальным гарантиям вносится указанными в абзаце первом настоящего пункта администрацией Грушевского сельского поселения в муниципальную долговую книгу в течение пяти рабочих дней с момента получения администрацией о фактическом возникновении (увеличении) или прекращении (уменьшении) обязательств принципала, обеспеченных муниципальной гарантие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4:00Z</dcterms:created>
  <dc:creator>Грушевское сельское поселение</dc:creator>
  <dc:description/>
  <cp:keywords/>
  <dc:language>en-US</dc:language>
  <cp:lastModifiedBy>Пользователь Windows</cp:lastModifiedBy>
  <cp:lastPrinted>2022-06-03T10:16:00Z</cp:lastPrinted>
  <dcterms:modified xsi:type="dcterms:W3CDTF">2022-06-14T11:34:00Z</dcterms:modified>
  <cp:revision>2</cp:revision>
  <dc:subject/>
  <dc:title/>
</cp:coreProperties>
</file>