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2"/>
        <w:gridCol w:w="681"/>
        <w:gridCol w:w="1039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рушевского сельского поселения от 27.02.2020 № 245 «Об утверждении реестра мест (площадок) накопления твердых коммунальных отходов в Грушевском сельском 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3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ложение к постановлению Администрации Грушевского сельского поселения от 27.02.2020 № 245 «Об утверждении реестра мест (площадок)накопления твердых коммунальных отходов в Грушевском сельском поселении» изложить в следующей редакции согласно приложению, к настоящему постановл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иванова Т.И.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Style42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еестр мест (площадок) накопления твердых коммунальных от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рушевского сельского поселения Аксай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134"/>
        <w:gridCol w:w="1188"/>
        <w:gridCol w:w="1506"/>
        <w:gridCol w:w="626"/>
        <w:gridCol w:w="1218"/>
        <w:gridCol w:w="1699"/>
        <w:gridCol w:w="1276"/>
        <w:gridCol w:w="2023"/>
        <w:gridCol w:w="1534"/>
        <w:gridCol w:w="12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нахождении мест (площадо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Данные об источниках образования ТКО, которые складируются в местах (на площадках)</w:t>
            </w:r>
            <w:r>
              <w:rPr>
                <w:sz w:val="20"/>
                <w:szCs w:val="20"/>
              </w:rPr>
              <w:t xml:space="preserve"> накопления ТК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мест (площадок) накопления Т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хемы размещения мест (площадок) накопления ТК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тейн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(ЮЛ, ФЛ, 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писи в Едином государственном реестре ЮЛ/И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/ регист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разования ТК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бразования Т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92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26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Школьная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54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76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,3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7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 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/с Колос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,351 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36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Металлургов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2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 Грушевской на юго-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69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32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Грушевской на юго-во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. Малый/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9333 39.8604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/Гагар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.Горизонт, ул.Центральная 1-3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570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737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.Горизонт, ул.Центральная 1-3 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.Камышеваха ул.Подтелкова/Кривошлы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669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00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.Камышеваха ул.Подтелкова/ Кривошлык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.Веселый ул.Мира,4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5724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92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.Веселый ул.Мира, 42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адов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7485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54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адовая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.32/ ул.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07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83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.32/ ул.Чапае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318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57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.172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07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08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.172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./Пушк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3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3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/ Пушки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/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95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92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/Пушки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лхозн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4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6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Колхозная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158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983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,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/ пер.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185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652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марова/пер.Октябрь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Фрунзе/ул.Дан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189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36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Фрунзе/ул. Данил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Пушкинская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14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1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ушкинская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Данилова, 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5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4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ТИ 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Э9965-20-53191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анилова, 1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ТИ АЗОВ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Грушевская, территория Аэропорт около ВИП-терм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6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242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-термина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Грушевская, территория Аэропорт около А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2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вокзальный компле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Грушевская, территория Аэропорт около здания А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03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21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ологический компле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Грушевская, территория Аэропорт около ПБ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90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50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бытовые зд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Грушевская, территория Аэропорт около СИ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1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5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ецтранспорта и ремонта тех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Грушевская, территория Аэропорт около </w:t>
            </w:r>
            <w:r>
              <w:rPr>
                <w:sz w:val="20"/>
                <w:szCs w:val="20"/>
                <w:lang w:val="en-US"/>
              </w:rPr>
              <w:t>Du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4911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9372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ty Fre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Грушевская, территория Аэропорт около Г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30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88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компле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, территория Аэро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67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55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УКОЙЛ-АЭРО-Зап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425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08:00Z</dcterms:created>
  <dc:creator>Пользователь</dc:creator>
  <dc:description/>
  <cp:keywords/>
  <dc:language>en-US</dc:language>
  <cp:lastModifiedBy>Пользователь Windows</cp:lastModifiedBy>
  <cp:lastPrinted>2022-09-09T16:08:00Z</cp:lastPrinted>
  <dcterms:modified xsi:type="dcterms:W3CDTF">2022-09-15T11:08:00Z</dcterms:modified>
  <cp:revision>2</cp:revision>
  <dc:subject/>
  <dc:title/>
</cp:coreProperties>
</file>