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 муниципального образования «Грушевское сельское поселение», предназначенного для предоставления его во владение и пользование субъектам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в целях оказании имущественной поддержки субъектам малого и среднего предпринимательства, во исполнение пункта 4.2 «Дорожной карты» мероприятий по достижению показателей, установленных в целевой модели «Поддержка малого и среднего предпринимательства» от 16.10.2018,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Утвердить Перечень муниципального имущества муниципального образования «Грушевское сельское поселение», предназначенного для предоставления его во владение и пользование субъектам малого и среднего предпринимательства», согласно приложению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suppressAutoHyphens w:val="true"/>
        <w:ind w:left="552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 муниципального образования «Грушевское сельское поселение», предназначенного для предоставления во владение и пользование субъектам малого и среднего предпринимательств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471"/>
        <w:gridCol w:w="1676"/>
      </w:tblGrid>
      <w:tr>
        <w:trPr>
          <w:trHeight w:val="7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объекта недвижим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здание столо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ксайский район, х.Валовый, ул.Гагарина,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5:00Z</dcterms:created>
  <dc:creator>Иришка</dc:creator>
  <dc:description/>
  <cp:keywords/>
  <dc:language>en-US</dc:language>
  <cp:lastModifiedBy>Пользователь Windows</cp:lastModifiedBy>
  <cp:lastPrinted>2022-10-08T11:12:00Z</cp:lastPrinted>
  <dcterms:modified xsi:type="dcterms:W3CDTF">2022-10-17T06:25:00Z</dcterms:modified>
  <cp:revision>2</cp:revision>
  <dc:subject/>
  <dc:title>                                                                                 </dc:title>
</cp:coreProperties>
</file>