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76"/>
        <w:gridCol w:w="5790"/>
        <w:gridCol w:w="676"/>
        <w:gridCol w:w="1028"/>
      </w:tblGrid>
      <w:tr>
        <w:trPr/>
        <w:tc>
          <w:tcPr>
            <w:tcW w:w="97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40"/>
        <w:ind w:right="3258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 Грушевского сельского поселения Аксайского района и Перечня главных администраторов источников финансирования дефицита бюджета Грушевского сельского поселения Аксайского район</w:t>
      </w:r>
      <w:r>
        <w:rPr>
          <w:rStyle w:val="FontStyle13"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абзацем третьим пункта 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статьи 16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и абзацем третьим пункта 4 статьи 16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16.09.2021 № 156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sz w:val="28"/>
          <w:szCs w:val="28"/>
        </w:rPr>
        <w:t>»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keepLines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sz w:val="28"/>
          <w:szCs w:val="28"/>
        </w:rPr>
        <w:t xml:space="preserve">Грушевского сельского поселения Аксайского района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№ 1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 xml:space="preserve">Грушевского сельского поселения Аксайского района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№ 2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оложение о внесении изменений в Перечень главных администраторов доходов бюджета </w:t>
      </w:r>
      <w:r>
        <w:rPr>
          <w:sz w:val="28"/>
          <w:szCs w:val="28"/>
        </w:rPr>
        <w:t xml:space="preserve">Грушевского сельского поселения Аксай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и 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 xml:space="preserve">Грушевского сельского поселения Аксайского района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№ 3 к настоящему постановлению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</w:t>
      </w:r>
      <w:r>
        <w:rPr>
          <w:sz w:val="28"/>
          <w:szCs w:val="28"/>
        </w:rPr>
        <w:t xml:space="preserve"> Грушевского сельского поселения Аксайского района</w:t>
      </w:r>
      <w:r>
        <w:rPr>
          <w:rFonts w:cs="Times New Roman CYR" w:ascii="Times New Roman CYR" w:hAnsi="Times New Roman CYR"/>
          <w:sz w:val="28"/>
          <w:szCs w:val="28"/>
        </w:rPr>
        <w:t>, начиная с бюджета на 2022 год и плановый период 2023 и 2024 годов.</w:t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right="20" w:firstLine="720"/>
        <w:jc w:val="both"/>
        <w:rPr/>
      </w:pPr>
      <w:r>
        <w:rPr>
          <w:sz w:val="28"/>
          <w:szCs w:val="28"/>
          <w:lang w:val="ru-RU"/>
        </w:rPr>
        <w:tab/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постановления возложить на начальника отдела экономики и финансов </w:t>
      </w:r>
      <w:r>
        <w:rPr>
          <w:sz w:val="28"/>
          <w:szCs w:val="28"/>
          <w:lang w:val="ru-RU"/>
        </w:rPr>
        <w:t>Администрации Грушевского сельского поселения Бутенкову С.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040" w:leader="none"/>
          <w:tab w:val="left" w:pos="7513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Н.Л.Он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экономики и финан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Грушевского сельского поселения Аксайского район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79"/>
        <w:gridCol w:w="4820"/>
      </w:tblGrid>
      <w:tr>
        <w:trPr>
          <w:trHeight w:val="8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23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рганы государственной власти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17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684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Органы государственной власти субъекта Российской Федерации</w:t>
            </w:r>
          </w:p>
        </w:tc>
      </w:tr>
      <w:tr>
        <w:trPr>
          <w:trHeight w:val="55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равительство Ростовской  области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76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Органы местного самоуправления</w:t>
            </w:r>
          </w:p>
        </w:tc>
      </w:tr>
      <w:tr>
        <w:trPr>
          <w:trHeight w:val="5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дминистрация Грушевского сельского поселения</w:t>
            </w:r>
          </w:p>
        </w:tc>
      </w:tr>
      <w:tr>
        <w:trPr>
          <w:trHeight w:val="8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402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4020 01 4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7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3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904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065 1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2 10 0000 4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 в оперативном управлении 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2 10 0000 4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 числе казенных), в части реализации  основных средст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6025 1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13060 10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2020 10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1503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9005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8 0500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8 6001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Грушевского сельского поселения Аксайского район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260"/>
        <w:gridCol w:w="4111"/>
      </w:tblGrid>
      <w:tr>
        <w:trPr>
          <w:trHeight w:val="81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5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keepLines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Перечень главных администраторов доходов  бюджета Грушевского сельского поселения Аксайского района и Перечень главных администраторов источников финансирования дефицита  бюджета Грушевского сельского поселения</w:t>
      </w:r>
    </w:p>
    <w:p>
      <w:pPr>
        <w:pStyle w:val="Normal"/>
        <w:keepLines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определяет порядок и сроки внесения изменений в Перечень главных администраторов доходов бюджета Грушевского сельского поселения Аксайского района и Перечень главных администраторов источников финансирования дефицита бюджета Грушевского сельского поселения Аксайского района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несение изменений в Перечень главных администраторов доходов бюджета Грушевского сельского поселения Аксайского района и Перечень главных администраторов источников финансирования дефицита бюджета Грушевского сельского поселения Аксайского района (далее – Перечни) осуществляется в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менения состава главных администраторов доходов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а Грушевского сельского поселения Аксайского района главных администраторов источников финансирования дефицит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а Грушевского сельского поселения Аксайского района, а также изменения наименования главного администратора доходов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а Грушевского сельского поселения Аксайского района, главного администратора источников финансирования дефицит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а Грушевского сельского поселения Аксайского района;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менения состава закрепленных за главными администраторами доходов кодов классификации доходов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а Грушевского сельского поселения Аксайского района, закрепленных за главными администраторами источников финансирования дефицита бюджета Грушевского сельского поселения Аксайского района кодов источников финансирования дефицита бюджета Грушевского сельского поселения Аксайского района;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 принципов назначения и присвоения структуры кодов классификации доходов, источников финансирования дефицита бюджетов бюджетной системы Российской Федерации в текущем финансовом году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ях внесения изменений в Перечни, указанных в абзаце втором пункта 2 настоящего Положения, министерством финансов Ростовской области подготавливается постановление Правительства Ростовской области о внесении изменений в настоящее постановление Правительства Ростовской области в порядке, определенном Регламентом Правительства Ростовской области. 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В случаях, указанных в абзаце третьем и четвертом пункта 2 настоящего Положения, министерством финансов Ростовской области подготавливается правовой акт министерства финансов Ростовской области об актуализации Перечней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внесения изменений в Перечни главные администраторы доходов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а Грушевского сельского поселения Аксайского района, главные администраторы источников финансирования дефицита бюджета Грушевского сельского поселения Аксайского района направляют мотивированное обращение в адрес Министерства финансов Ростовской области о необходимости актуализации Перечней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нормативного правового акта, подтверждающего необходимость внесения изменений в Перечни, главные администраторы доходов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а Грушевского сельского поселения Аксайского района, главные администраторы источников финансирования дефицита бюджета Грушевского сельского поселения Аксайского района направляют обращение в адрес Министерства финансов Ростовской области об актуализации Перечней  в течение 14 календарных дней со дня вступления в силу соответствующего нормативного правового акта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нистерство финансов Ростовской области не позднее 30 рабочих дней со дня получения обращения главного администратора доходов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а Грушевского сельского поселения Аксайского района, главного администратора источников финансирования дефицит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а Грушевского сельского поселения Аксайского района осуществляет подготовку, принятие правовых актов об актуализации Перечней и обеспечивает их доведение до главного администратора доходов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а Грушевского сельского поселения Грушевского сельского поселения, главного администратора источников финансирования дефицита бюджета Грушевского сельского поселения Аксайского района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несение изменений в настоящее постановление с учетом всех изменений, внесенных в Перечни в течение текущего финансового года правовыми актами Министерства финансов Ростовской области, а также с учетом изменений, необходимых для составления проекта бюджета Грушевского сельского поселения Аксайского района на очередной финансовый год и плановый период,  осуществляется не реже одного раза в год и не позднее 31 декабря текущего года в порядке, определенном Регламентом Правительства Ростовской области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erReference w:type="default" r:id="rId2"/>
      <w:type w:val="nextPage"/>
      <w:pgSz w:w="11906" w:h="16838"/>
      <w:pgMar w:left="1559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3"/>
      <w:ind w:firstLine="720"/>
      <w:jc w:val="both"/>
    </w:pPr>
    <w:rPr>
      <w:rFonts w:eastAsia="font235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3"/>
      <w:jc w:val="both"/>
    </w:pPr>
    <w:rPr>
      <w:rFonts w:eastAsia=";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36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0:00Z</dcterms:created>
  <dc:creator>Пользователь</dc:creator>
  <dc:description/>
  <cp:keywords/>
  <dc:language>en-US</dc:language>
  <cp:lastModifiedBy>Пользователь Windows</cp:lastModifiedBy>
  <cp:lastPrinted>2022-01-13T15:58:00Z</cp:lastPrinted>
  <dcterms:modified xsi:type="dcterms:W3CDTF">2022-01-18T07:40:00Z</dcterms:modified>
  <cp:revision>2</cp:revision>
  <dc:subject/>
  <dc:title/>
</cp:coreProperties>
</file>