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ОЕКТ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44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4 455,3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 689,80*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– 12 569,3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1 685,0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11 779,4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 779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1 779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1 779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11 779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11 779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1 779,40*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154 455,3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едства местного бюджета – 152514,2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едства областного бюджета – 1841,1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едства федерального бюджета – 100,0*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3. 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1 «Развитие муниципального бюджетного учреждения культуры «Грушевский СДК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676"/>
      </w:tblGrid>
      <w:tr>
        <w:trPr>
          <w:trHeight w:val="29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0 927,3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476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16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6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2 349,8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– 12 229,3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1 585,0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1 675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1 675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1 675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1 675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11 675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11 675,40*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 675,40* тыс. рублей.</w:t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1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528,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2 060, 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00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104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104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- 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104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5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6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7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ведущий специалист 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71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6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sz w:val="20"/>
                <w:szCs w:val="20"/>
              </w:rPr>
              <w:t>138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85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85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13620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12226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11585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Создание условий для творческого потенциала нации (Ростовская область)». Оказание государственной поддержки лучшим сельским учреждениям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атериально технической базы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 689,8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685,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779,4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государственную поддержку отрасли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85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29,3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85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,4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4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585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29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4*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3:00Z</dcterms:created>
  <dc:creator>ПК</dc:creator>
  <dc:description/>
  <cp:keywords/>
  <dc:language>en-US</dc:language>
  <cp:lastModifiedBy>Пользователь Windows</cp:lastModifiedBy>
  <cp:lastPrinted>2022-05-19T14:07:00Z</cp:lastPrinted>
  <dcterms:modified xsi:type="dcterms:W3CDTF">2022-05-27T11:13:00Z</dcterms:modified>
  <cp:revision>2</cp:revision>
  <dc:subject/>
  <dc:title/>
</cp:coreProperties>
</file>