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76"/>
        <w:gridCol w:w="6016"/>
        <w:gridCol w:w="683"/>
        <w:gridCol w:w="1068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right="2806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«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 2023 год»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;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3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е постановление вступает в силу с 01.01.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             №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>«Грушевское сельское поселение» на 2023 год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            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 «Грушевское сельское поселение»</w:t>
      </w:r>
      <w:r>
        <w:rPr>
          <w:sz w:val="28"/>
          <w:szCs w:val="28"/>
        </w:rPr>
        <w:t xml:space="preserve">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     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        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рушевское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         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5.             За текущий период 2022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лановые и внеплановые проверки, мероприятия по контролю без взаимодействия с контролируемыми лицами на территории Грушевского сельского поселения не производи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6.             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7.             Ожидаемые конечные результаты реализации программы профилактики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3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spacing w:before="280" w:after="28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 w:val="28"/>
          <w:szCs w:val="28"/>
        </w:rPr>
        <w:t>к программе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3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профилактических мероприятий в сфер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 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3"/>
        <w:gridCol w:w="3941"/>
        <w:gridCol w:w="1530"/>
        <w:gridCol w:w="1446"/>
      </w:tblGrid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№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/п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8"/>
                <w:szCs w:val="28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размещение </w:t>
            </w:r>
            <w:r>
              <w:rPr>
                <w:sz w:val="28"/>
                <w:szCs w:val="28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8"/>
                <w:szCs w:val="28"/>
              </w:rPr>
              <w:t>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2:00Z</dcterms:created>
  <dc:creator>Строители</dc:creator>
  <dc:description/>
  <cp:keywords/>
  <dc:language>en-US</dc:language>
  <cp:lastModifiedBy>Пользователь Windows</cp:lastModifiedBy>
  <cp:lastPrinted>2021-12-21T19:15:00Z</cp:lastPrinted>
  <dcterms:modified xsi:type="dcterms:W3CDTF">2022-10-27T08:34:00Z</dcterms:modified>
  <cp:revision>4</cp:revision>
  <dc:subject/>
  <dc:title>РОССИЙСКАЯ ФЕДЕРАЦИЯ</dc:title>
</cp:coreProperties>
</file>