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3263"/>
        <w:gridCol w:w="2626"/>
        <w:gridCol w:w="678"/>
        <w:gridCol w:w="1055"/>
      </w:tblGrid>
      <w:tr>
        <w:trPr>
          <w:trHeight w:val="426" w:hRule="atLeast"/>
        </w:trPr>
        <w:tc>
          <w:tcPr>
            <w:tcW w:w="9854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343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Грушев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343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5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89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18.04.2014  № 48  «О формировании фонда капитального ремонта на счете регионального оператора»</w:t>
            </w:r>
          </w:p>
        </w:tc>
        <w:tc>
          <w:tcPr>
            <w:tcW w:w="4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рганизации обеспечения своевременного проведения капитального ремонта общего имущества в многоквартирных домах на территории муниципального образования «Грушевское сельское поселение», в соответствии с частью 7 статьи 170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</w:t>
            </w:r>
            <w:r>
              <w:rPr>
                <w:sz w:val="28"/>
                <w:szCs w:val="28"/>
                <w:lang w:eastAsia="en-US"/>
              </w:rPr>
              <w:t xml:space="preserve">, 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ЯЮ: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Внести изменение в приложение к постановлению Администрации Грушевского сельского поселения от 18.04.2014 № 48 «О формировании фонда капитального ремонта на счете регионального оператора» изложив приложение в редакции к настоящему постановлению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сектора по вопросам ЖКХ и ПБ Администрации Грушевского сельского поселения Селивановой Т.И. направить надлежащим образом заверенную копию настоящего постановления региональному оператору – некоммерческой организации «Ростовский областной фонд содействия капитальному ремонт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остановление вступает в силу со дня его официального опубликования в средстве массовой информации Грушевского сельского поселения «Ведомости Груше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начальника сектора по вопросам ЖКХ и ПБ Селиванову Т.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Western"/>
        <w:spacing w:before="0" w:after="0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Western"/>
        <w:spacing w:before="0" w:after="0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шевского сельского поселения</w:t>
      </w:r>
    </w:p>
    <w:p>
      <w:pPr>
        <w:pStyle w:val="Normal"/>
        <w:ind w:firstLine="1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left="396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«Приложение </w:t>
      </w:r>
    </w:p>
    <w:p>
      <w:pPr>
        <w:pStyle w:val="Western"/>
        <w:spacing w:before="0" w:after="0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Western"/>
        <w:spacing w:before="0" w:after="0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ушевского сельского поселения </w:t>
      </w:r>
    </w:p>
    <w:p>
      <w:pPr>
        <w:pStyle w:val="Western"/>
        <w:spacing w:before="0" w:after="0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4.2014 г. № 48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, которые формируют фон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ремонта на счете регионального операто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90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Грушевская, ул. Кирова, д. 3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Грушевская, пер. Октябрьский, д. 2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Грушевская, ул. Советская, д. 220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Грушевская, ул. Советская, д. 220б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Грушевская, ул. Советская, 345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Грушевская, ул. Металлургов, 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-ца Грушевская, ул. Металлургов, 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Грушевская, ул. Металлургов, 5</w:t>
            </w:r>
          </w:p>
        </w:tc>
      </w:tr>
    </w:tbl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53:00Z</dcterms:created>
  <dc:creator>ПК</dc:creator>
  <dc:description/>
  <cp:keywords/>
  <dc:language>en-US</dc:language>
  <cp:lastModifiedBy>Пользователь Windows</cp:lastModifiedBy>
  <cp:lastPrinted>2022-12-15T15:47:00Z</cp:lastPrinted>
  <dcterms:modified xsi:type="dcterms:W3CDTF">2022-12-28T07:53:00Z</dcterms:modified>
  <cp:revision>2</cp:revision>
  <dc:subject/>
  <dc:title/>
</cp:coreProperties>
</file>