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6.06.2020   № 357 «Об утверждении административного регламента по предоставлению муниципальной услуги «Постановка на учёт граждан в качестве нуждающихся в жилых помещениях, предоставляемых по договору социального най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уководствуясь Федеральным законом от 27.07.2010 N 210-ФЗ "Об организации предоставления государственных и муниципальных услуг", Областным законом от 07.11.2005 № 363-ЗС «Об учёте граждан в качестве нуждающихся в жилых помещениях, предоставляемых по договорам социального найма на территории Ростовской области», областным Законом от 28.02.2022 № 668-ЗС «О внесении изменений в отдельные областные законы», Уставом муниципального образования "Грушевское сельское поселение", в </w:t>
            </w:r>
            <w:r>
              <w:rPr>
                <w:sz w:val="28"/>
                <w:szCs w:val="28"/>
              </w:rPr>
              <w:t>соответствии с Федеральным законом от 06.10.2003 № 131-ФЗ «Об общих принципах организации местного самоуправления в Российской Федерации»,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16.06.2020   № 357 «Об утверждении административного регламента по предоставлению муниципальной услуги «Постановка на учёт граждан в качестве нуждающихся в жилых помещениях, предоставляемых по договору социального найм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Административному регламенту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изложить в следующе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Normal"/>
        <w:ind w:left="7938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Грушевского сельского поселения </w:t>
        <w:br/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граждан в качестве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социального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на учет граждан в качестве нуждающихся    в    жилых помещениях, предоставляемых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2"/>
        <w:gridCol w:w="2603"/>
        <w:gridCol w:w="2559"/>
        <w:gridCol w:w="2448"/>
        <w:gridCol w:w="24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о принятии на уч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абочих дн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кументы, удостоверяющие личность гражданина Российской Федерации и членов его семь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. Копия при предъявлении оригинала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ля заявителя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Паспорт гражданина РФ (копии всех страниц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Временное удостоверение личности (для граждан Российской Федерац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ля членов семьи заявителя (один или несколько документов, копии всех страниц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 Паспорт гражданин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 Свидетельство о рожд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Временное удостоверение личности (для граждан Российской Федерац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видетельство о рожд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видетельство об усыновл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Акт органа опеки и попечительства о назначении опекуна или попечи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опекунах и попечителя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Ф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ЕГИСС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 Сведения о регистрации по месту жительства (пребывания) гражданина и членов его семьи *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игина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ведения о регистрации по месту жительства (пребывания) гражданина и членов его семьи*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ВД Ро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оустанавливающие документы на занимаемое жилое помещени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пия при предъявлении оригинала либо засвидетельствованная в нотариальном порядке копия –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Договор социального най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из договора социального най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 местного самоупра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Договор найма специализированного жилого поме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из договора найма специализированного жилого помещ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государственной власти или органы местного самоуправления в случае, если сведения находятся в их вед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 Договор поднай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 Договор купли-продаж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6. Договор дар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 Договор ме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8. Договор ренты (пожизненного содержания с иждивением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. Свидетельство о праве на наследство по закон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10. свидетельство о праве на наследство по завещанию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 </w:t>
            </w:r>
            <w:r>
              <w:rPr>
                <w:rFonts w:eastAsia="Calibri"/>
                <w:i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иска из ЕГРН об объекте недвижимости (о занимаемом жилом помещени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иска из ЕГРН об объекте недвижимости (о занимаемом жилом помещени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видетельство о бра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ведения о государственной регистрации </w:t>
            </w:r>
            <w:r>
              <w:rPr/>
              <w:t>бра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С России (ЕГР ЗАГ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видетельство о расторжении бра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ведения о государственной регистрации </w:t>
            </w:r>
            <w:r>
              <w:rPr/>
              <w:t>расторжении бра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НС России (ЕГР ЗАГ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видетельство о рождении членов семь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государственной регистрации рождения</w:t>
            </w:r>
            <w:r>
              <w:rPr/>
              <w:t xml:space="preserve"> членов семь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НС России (ЕГР ЗАГ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видетельство о смерти членов семь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государственной регистрации</w:t>
            </w:r>
            <w:r>
              <w:rPr/>
              <w:t xml:space="preserve"> смерти членов семь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НС России (ЕГР ЗАГ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инвалидности граждан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Ф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ФГИС «Федеральный реестр инвалидов»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Справка врачеб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правка медицинск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правка, выданная федеральным государственным учреждением медико-социальной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Заключение врачебной коми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достоверения, другие документы, подтверждающие права гражданина на меры социальной поддержки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пия при предъявлении оригинала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  <w:r>
              <w:rPr>
                <w:u w:val="single"/>
              </w:rPr>
              <w:t>.</w:t>
            </w: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 Для граждан, жилые помещения которых признаны по основаниям и в порядке, установленном Правительством Российской Федерации, непригодными для проживания, в том числе в связи с признанием многоквартирного дома аварийным и подлежащим сносу или реконструкции</w:t>
            </w:r>
            <w:r>
              <w:rPr>
                <w:rFonts w:eastAsia="Calibri"/>
                <w:shd w:fill="FFFFFF" w:val="clear"/>
                <w:lang w:eastAsia="en-US"/>
              </w:rPr>
              <w:t>:</w:t>
            </w:r>
            <w:r>
              <w:rPr/>
              <w:t xml:space="preserve"> решение о признании жилого дома (жилого помещения) непригодным для прожи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</w:t>
            </w:r>
            <w:r>
              <w:rPr>
                <w:u w:val="single"/>
              </w:rPr>
              <w:t>Для граждан, в составе семьи которых имеется трое или более детей-близнецов</w:t>
            </w:r>
            <w:r>
              <w:rPr/>
              <w:t>: соответствующий факт должен быть подтвержден документами, указанными ране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 </w:t>
            </w:r>
            <w:r>
              <w:rPr>
                <w:u w:val="single"/>
              </w:rPr>
              <w:t>Для граждан, проживающих 5 и более лет на территории Ростовской области, в составе семьи которых имеется десять или более несовершеннолетних детей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 Выписка из домовой книги (с предыдущих мест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 Выписка из поквартирной карточки (с предыдущих мест прож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</w:t>
            </w:r>
            <w:r>
              <w:rPr>
                <w:u w:val="single"/>
              </w:rPr>
              <w:t>Для граждан, относящихся к категориям, предусмотренным федеральным законодательством</w:t>
            </w:r>
            <w:r>
              <w:rPr/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 Для Инвалидов Великой Отечественной вой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инвалида Великой Отечественной Вой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 Для Участников Великой Отечественной вой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Великой Отечественной Вой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1. Трудовые книжки, справки архивных учреждений и организаций, подтверждающие факт работы в тылу в период с 22 июня 1941 года по 9 мая 1945 года не менее шести месяцев, исключая период работы на временно оккупированных территориях СССР, либо на основании удостоверений о награждении орденами или медалями СССР за самоотверженный труд в период Великой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2. Документ, подтверждающий факт выселения из занимаемых служебных жилых помещ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4. Для лиц, награжденные знаком "Жителю блокадного Ленинграда"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к знаку "Жителю блокадного Ленинграда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6. Для инвалидов вследствие чернобыльской катастрофы из числа (в соответствии с п. 2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ликвидации катастрофы на Чернобыльской АЭ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ликвидации</w:t>
            </w:r>
            <w:r>
              <w:rPr>
                <w:sz w:val="16"/>
                <w:szCs w:val="16"/>
              </w:rPr>
              <w:t xml:space="preserve"> катастрофы на Чернобыльской АЭ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участника ликвидации катастрофы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ской АЭ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достоверение участника ликвидации катастрофы на Чернобыльской АЭ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4. Для вынужденных переселенце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достоверения вынужденного переселен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5. Для граждан, выезжающих (выехавших) из районов Крайнего Севера и приравненных к ним местнос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книжка, подтверждающая периоды работы в районах Крайнего Севера и приравненных к ним местнос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6. Иной документ, подтверждающий право на меры социальной поддержки, установленные федеральным законодатель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  <w:r>
              <w:rPr>
                <w:rFonts w:eastAsia="Calibri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и технической инвентар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</w:t>
            </w:r>
            <w:r>
              <w:rPr>
                <w:rFonts w:eastAsia="Calibri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иска из ЕГРН о правах отдельного лица на имевшиеся (имеющиеся) у него объекты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10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Организации технической инвентар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Выписка из ЕГРН о правах отдельного лица на имевшиеся (имеющиеся) у него объекты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ующие документы для категорий граждан, не указанных в пункте 7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рганизации, осуществляющей оценку стоимости недвижимого имуще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кументы о заработке гражданина и всех членов семьи, а также документы, подтверждающие сведения о доходах, помимо заработка, данного гражданина и членов его семьи за 12 месяцев до даты подачи заявл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игинал или копия при предъявлении ориги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Справка о доходах (заработной плате и всех иных выплатах), выданная работодател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Справка о выплат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 о выплат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4.2. Справка о дополнительном ежемесячном материальном обеспечении пенсионе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 Справка о ежемесячном пожизненном содержании судей, вышедших в отстав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СЗН, Центры занятости на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Центры занятости на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труд, ОСЗ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 Сведения о пособии на ребен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собии на ребен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труд, ОСЗ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труд, ОСЗ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.2. Договор (договоры) сдачи имущества в аренду (при налич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. Справка об оплате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. Справка о размере авторского вознагра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. Сведения о доходах по акциям и другие доходы от участия в управлении собственностью организации (дивиденды, выплаты по долевым пая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.1. Справка о размере алиментов (с места работы бывшего супруг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.2. Сведения об алиментах по исполнительному лис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. Выписка из лицевого счета (с указанием процентов, полученных по банковским вклада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. Сведения о наследуемых и подаренных денежных средств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. Справка о размере денежных выплат, предоставляемых гражданам в качестве мер социальной поддерж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. Справка о размере денежных средств, выделяемых опекуну (попечителю) на содержание подопечн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. Сведения о доходах охотников-любителей, получаемых от сдачи добытых ими пушнины, мехового или кожевенного сырья или мяса диких животны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2. Сведения о суммах предоставленной государственной социальной помощ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3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4. Документ, подтверждающий иные доходы заявителя и членов его семь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пия при предъявлении ориги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ГИБДД ГУ МВД России по Ростовской обла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справку с места работы (службы) о трудоустрой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Справка, подтверждающая факт установления инвали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.3. Документ подтверждающий невозможность осуществления трудовой деятельности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 Справка о признании гражданина в установленном порядке безработн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 о признании гражданина в установленном порядке безработны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тры занятости на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Счет опл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 Иной документ, подтверждающий вынужденное расходование средст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пия при предъявлении оригинала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ведения о размере денежных средств, находящихся на счетах в учреждениях банков и других кредитных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одлинный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8. </w:t>
            </w:r>
            <w:r>
              <w:rPr>
                <w:rFonts w:eastAsia="Calibri"/>
              </w:rPr>
              <w:t xml:space="preserve"> Сведения об инвалидности гражданина, имеющиеся в федеральном реестре инвалид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 (в случае отсутствия соответствующих сведений в федеральном реестре инвалидов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ригинал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инвалидности граждан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Ф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ФГИС «Федеральный реестр инвалидов»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2:00Z</dcterms:created>
  <dc:creator>User</dc:creator>
  <dc:description/>
  <cp:keywords/>
  <dc:language>en-US</dc:language>
  <cp:lastModifiedBy>Пользователь Windows</cp:lastModifiedBy>
  <cp:lastPrinted>2022-06-24T15:02:00Z</cp:lastPrinted>
  <dcterms:modified xsi:type="dcterms:W3CDTF">2022-06-29T08:02:00Z</dcterms:modified>
  <cp:revision>2</cp:revision>
  <dc:subject/>
  <dc:title/>
</cp:coreProperties>
</file>