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ШЕВСКОГОСЕЛЬСКОГО ПОСЕЛЕНИЯ</w:t>
      </w:r>
      <w:r>
        <w:rPr>
          <w:sz w:val="32"/>
        </w:rPr>
        <w:t xml:space="preserve">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на территории Грушевского сельского поселения мест, нахождение в которых может причинить вред здоровью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4100"/>
      </w:tblGrid>
      <w:tr>
        <w:trPr/>
        <w:tc>
          <w:tcPr>
            <w:tcW w:w="5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4.07.1998 года № 124-ФЗ «Об основных гарантиях прав ребенка в Российской Федерации» (с изменениями на 17.12.2009 год), Областным законом Ростовской области от 16.12.2009 г.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 решением Собрания депутатов Грушевского сельского поселения от 23.04.2020 г., № 180 «О порядке формирования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,  постановлением главы Администрации Грушевского сельского поселения  от 06.04.2020 № 270  «О создани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или лиц, осуществляющих мероприятия с участием детей», в целях предупреждения безнадзорности и правонарушений несовершеннолетних, защиты детей от вовлечения их в противоправную деятельность, а также для повышения ответственности родителей за заботу о здоровье своих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на территории муниципального образования «Грушевское сельское поселение» помимо определённых Областным законом от 16.12.2009 № 346 – ЗС «О мерах по предупреждению причинения вреда здоровью детей, их физическому, интеллектуальному, психическому, духовному и нравственному развитию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Общественные места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ладбищ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реговая полоса реки Тузлов в границах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ицы, переулки, проезды, шоссе, прилегающие территории многоквартирных жилых домов, в том числе игровые и спортивные площад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местах, перечисленных в пункте 1 части 1 настоящего постановления, дети (лица, не достигшие возраста 16 лет) не могут находиться в ночное время (с 22 часов до 6 часов следующего дня в период с 1 ноября по 31 марта и 23 часов до 6 часов следующего дня в период с 1 апреля по 31 октября)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местному самоуправлению, социальной политике и охране общественного порядка Собрания депутатов Грушевского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694"/>
        <w:gridCol w:w="2694"/>
      </w:tblGrid>
      <w:tr>
        <w:trPr>
          <w:trHeight w:val="920" w:hRule="atLeast"/>
        </w:trPr>
        <w:tc>
          <w:tcPr>
            <w:tcW w:w="39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/>
      </w:pPr>
      <w:r>
        <w:rPr/>
      </w:r>
    </w:p>
    <w:p>
      <w:pPr>
        <w:pStyle w:val="ConsPlusNormal1"/>
        <w:spacing w:lineRule="auto" w:line="276"/>
        <w:ind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4:00Z</dcterms:created>
  <dc:creator>User</dc:creator>
  <dc:description/>
  <cp:keywords/>
  <dc:language>en-US</dc:language>
  <cp:lastModifiedBy>Пользователь Windows</cp:lastModifiedBy>
  <cp:lastPrinted>2022-06-24T16:49:00Z</cp:lastPrinted>
  <dcterms:modified xsi:type="dcterms:W3CDTF">2022-06-29T07:54:00Z</dcterms:modified>
  <cp:revision>2</cp:revision>
  <dc:subject/>
  <dc:title>РОСТОВСКАЯ ОБЛАСТЬ</dc:title>
</cp:coreProperties>
</file>