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4100"/>
      </w:tblGrid>
      <w:tr>
        <w:trPr/>
        <w:tc>
          <w:tcPr>
            <w:tcW w:w="57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Областным законом Ростовской области от 9 октября 2007 года № 786-ЗС «О муниципальной службе в Ростовской области», постановлением Правительства Ростовской области от 10 ноября 2011 года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муниципального образования «Груш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плате труда </w:t>
      </w:r>
      <w:r>
        <w:rPr>
          <w:color w:val="000000"/>
          <w:sz w:val="28"/>
          <w:szCs w:val="20"/>
        </w:rPr>
        <w:t xml:space="preserve">муниципальных служащих </w:t>
      </w:r>
      <w:r>
        <w:rPr>
          <w:sz w:val="28"/>
          <w:szCs w:val="28"/>
        </w:rPr>
        <w:t xml:space="preserve">муниципального образования «Грушевское сельское поселение»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утратившими силу решения Собрания депутатов Грушевского сельского посе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11.09.2018 № 95 «</w:t>
      </w:r>
      <w:r>
        <w:rPr>
          <w:sz w:val="28"/>
          <w:szCs w:val="28"/>
        </w:rPr>
        <w:t>Об утверждении Положения об оплате труда муниципальных служащих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6.12.2018 № 124 «О внесении изменений в Решение Собрания депутатов Грушевского сельского поселения от 11.09.2018 № 95 «Об утверждении Положения об оплате труда муниципальных служащих муниципального образования «Грушев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.11.2021 № 15 «О внесении изменений в Решение Собрания депутатов от 11.09.2018 № 95 «Об утверждении Положения об оплате труда муниципальных служащих муниципального образования «Груш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 и применяется к правоотношениям, возникшим с 01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694"/>
        <w:gridCol w:w="2694"/>
      </w:tblGrid>
      <w:tr>
        <w:trPr>
          <w:trHeight w:val="920" w:hRule="atLeast"/>
        </w:trPr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/>
      </w:pPr>
      <w:r>
        <w:rPr/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bookmarkStart w:id="0" w:name="Par41"/>
      <w:bookmarkStart w:id="1" w:name="Par1"/>
      <w:bookmarkEnd w:id="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53"/>
      <w:bookmarkStart w:id="3" w:name="Par53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bookmarkStart w:id="4" w:name="Par63"/>
      <w:bookmarkEnd w:id="4"/>
      <w:r>
        <w:rPr>
          <w:color w:val="000000"/>
          <w:sz w:val="28"/>
          <w:szCs w:val="28"/>
        </w:rPr>
        <w:t xml:space="preserve">Статья 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Областным законом Ростовской области от 09.10.2007 </w:t>
      </w:r>
      <w:hyperlink r:id="rId5">
        <w:r>
          <w:rPr>
            <w:rStyle w:val="InternetLink"/>
            <w:sz w:val="28"/>
            <w:szCs w:val="28"/>
          </w:rPr>
          <w:t>N 786-ЗС</w:t>
        </w:r>
      </w:hyperlink>
      <w:r>
        <w:rPr>
          <w:sz w:val="28"/>
          <w:szCs w:val="28"/>
        </w:rPr>
        <w:t xml:space="preserve"> "О муниципальной службе в Ростовской област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10.11.2011 N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Грушев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оплату труда муниципальных служащих муниципального образования «Грушевское сельское поселение» (далее также – поселения, ОМС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bookmarkStart w:id="5" w:name="Par68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 xml:space="preserve">Оплата труда муниципального служаще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дополнительных выпл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и, в том числе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Муниципальным служащим производятся другие выплаты, предусмотренные федеральным и областным законодательством, муниципальными правовыми актами, исходя из возможностей бюджета Грушевского сельского поселения Акс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Должностной оклад муниципального служаще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 муниципальных служащих устанавливаются в размерах, кратных должностному окладу в соответствии с замещаемой 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 декабря 2010 года № 538-ЗС «О денежном содержании государственных гражданских служащих Рост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, применяемые при исчислении должностных окладов муниципальных служащих, устанавливаются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окладов денежного содержания государственных гражданских служащих Ростовской области. Увеличение (индексация) размеров должностных окладов муниципальных служащих производится нормативными правовыми актами соответствующих органов местного самоуправления в сроки, установленные 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>Статья 4. Ежемесячная квалификационная надбавка к должностному оклад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Ежемесячная квалификационная надбавка к должностному окладу муниципального служащего устанавливается в размере не более 50 процентов должност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администрации Грушевского сельского поселения персонально при назначении на должность муниципальной службы,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.</w:t>
      </w:r>
    </w:p>
    <w:p>
      <w:pPr>
        <w:pStyle w:val="Normal"/>
        <w:spacing w:before="0" w:after="223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Квалификационная надбавка не назначается муниципальным служащим в период прохождения испытательного срока. При увольнении муниципального служащего надбавка начисляется пропорционально фактически отработанному времени и выплачивается при окончательном расчете. Надбавка начисляется исходя из должностного оклада муниципального служащего без учета дополнительных выплат и выплачивается с момента возникновения права на ее выплату ежемесячно в сроки выплаты денежного содержа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5. Ежемесячная надбавка к должностному окладу </w:t>
      </w:r>
    </w:p>
    <w:p>
      <w:pPr>
        <w:pStyle w:val="Normal"/>
        <w:spacing w:before="0" w:after="22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выслугу лет</w:t>
      </w:r>
    </w:p>
    <w:p>
      <w:pPr>
        <w:pStyle w:val="Normal"/>
        <w:spacing w:before="0" w:after="223"/>
        <w:rPr>
          <w:sz w:val="28"/>
          <w:szCs w:val="28"/>
        </w:rPr>
      </w:pPr>
      <w:r>
        <w:rPr>
          <w:sz w:val="28"/>
          <w:szCs w:val="28"/>
        </w:rPr>
        <w:t xml:space="preserve">              </w:t>
      </w:r>
      <w:r>
        <w:rPr>
          <w:sz w:val="28"/>
          <w:szCs w:val="28"/>
        </w:rPr>
        <w:t>1. Ежемесячная надбавка за выслугу лет устанавливается муниципальным служащим в следующих размерах: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при стаже муниципальной службы от 1 года до 5 лет – 10 процентов должностного оклада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при стаже муниципальной службы от 5 до 10 лет – 15 процентов должностного оклада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при стаже муниципальной службы от 10 до 15 лет – 20 процентов должностного оклада;</w:t>
      </w:r>
    </w:p>
    <w:p>
      <w:pPr>
        <w:pStyle w:val="Normal"/>
        <w:spacing w:before="0" w:after="223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при стаже муниципальной службы свыше 15 лет – 30 процентов должностного оклада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  </w:t>
      </w:r>
      <w:r>
        <w:rPr>
          <w:sz w:val="28"/>
          <w:szCs w:val="28"/>
        </w:rPr>
        <w:t xml:space="preserve">2.  Стаж для получения муниципальным служащим надбавки за выслугу лет исчисляется в соответствии с федеральным и областным законодательством и подтверждается решениями соответствующих комиссий </w:t>
      </w:r>
      <w:r>
        <w:rPr>
          <w:sz w:val="28"/>
          <w:szCs w:val="20"/>
        </w:rPr>
        <w:t>Администрации Грушевского сельского поселения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Ежемесячная надбавка за особые условия</w:t>
      </w: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особые условия (сложность, напряженность службы и иные особые условия)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высшие должности муниципальной службы – от 150 до 20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главные должности муниципальной службы – от 120 до 15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ведущие должности муниципальной службы – от 90 до 12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старшие должности муниципальной службы – от 60 до 9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мещающим младшие должности муниципальной службы – до 6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может повышаться, но не выше максимального размера по соответствующей группе должностей муниципальной службы, в зависимости от повышения сложности и напряженности работы или понижаться, но не ниже минимального размера по соответствующей группе должностей муниципальной службы, в зависимости от понижения сложности и напряженности в рабо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 не устанавливается в период прохождения муниципальным служащим испытательного сро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Статья 7. Ежемесячное денежное поощр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 Ежемесячное денежное поощрение муниципальных служащих устанавливается в размерах, кратных должностному окладу по соответствующе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ы, применяемые при исчислении размеров ежемесячного денежного поощрения муниципальных служащих, устанавливаются  в соответствии  с  приложением 1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Style14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Ежемесячная надбавка за работу со сведениями, составляющими государственную тайну, устанавливается в размерах и порядке, определяем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ые выплаты муниципальным служащи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 Премии за выполнение особо важных и сложных заданий (далее – премии) выплачиваются муниципальным служащим в целях повышения их заинтересованности в результатах деятельности и качестве выполнения должностных обязанностей с учетом обеспечения задач и функций  Администрации Грушевского сельского поселения, исполнения должностных обязанностей в соответствии с должностной инструкци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Фонд для выплаты ежеквартальных премий муниципальным служащим формируется в соответствии с пунктом 6 статьи 10 настоящего Полож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емирование может осуществляться ежеквартально на основании распоряжения Администрации Груше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квартальной премии муниципальных служащих не может превышать 0,6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ыплата прем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осуществляется не позднее 25 числа месяца, следующего за учетным периодо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- не позднее 25 декабря учетн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ежеквартальных премий муниципальным служащим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3 к настоящему Полож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ценку эффективности работы муниципальных служащих и принятие решения об установлении им конкретных коэффициентов осуществляет заместитель Главы Администрации Грушевского сельского поселения и утверждает Глава Администрации Груше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шение о выплате ежеквартальных премий оформляется распоряжением Администрации Грушевского сельского поселения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1.3. При наличии экономии по фонду оплаты труда Администрацией Грушевского сельского поселения может быть произведено единовременное премирование за выполнение особо важных и сложных заданий в порядке, установленном  пунктом 1.2. настояще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, имеющим допуск и осуществляющим работу со сведениями, составляющими государственную тайну, производится выплата ежемесячной надбавки за работу со сведениями, составляющими государственную тайну, к должностному окладу в размерах и порядке, определяемых  законодательством Российской Федерации, назначаемая руководителями соответствующих органов местного самоуправления на основании утверждаемых номенклатур долж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м служащим может выплачиваться ежемесячная доплата за ученую степень, соответствующую направлению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униципальным служащим за счет средств бюджета Грушевского сельского поселения один раз в квартал  в первой декаде месяца, следующего за истекшим кварталом, в четвертом квартале – до 25 декабря, без издания распорядительного документа производится выплата компенсации на лечение в размере одного должностного оклада. Право на ежегодную компенсацию на лечение сохраняется в следующих случая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а по беременности и родам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го оплачиваемого отпуск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тпуска с сохранением среднего заработк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й командир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когда за временно отсутствующим лицом сохраняется оплата труда.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, принятым на муниципальную службу в соответствующий муниципальный орган в течение квартала, при выходе указанных категорий работников из отпуска  без сохранения денежного содержания или отпуска  по уходу за ребенком компенсация на лечение выплачивается пропорционально полным месяцам, отработанным в соответствующем квартале.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ходе с муниципальной службы муниципального служащего, находившегося в указанных отпусках, а также при  увольнении с муниципальной службы муниципального служащего, компенсация на лечение выплачивается пропорционально полным месяцам, отработанным в соответствующем ква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временная выплата при предоставлении ежегодного оплачиваемого отпуска и материальная помощь муниципальным служащи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ежегодного оплачиваемого отпуска, в том числе части ежегодного оплачиваемого отпуска, один раз в календарном году на основании письменного заявления производится единовременная выплата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ая выплата муниципальным служащим производится в размере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течение календарного года права на ежегодный оплачиваемый отпуск единовременная выплата производится в декабре текущего календарного года на основании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ходе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единовременной выплаты определяется исходя из размеров должностного оклада, установленного на день подачи соответствующе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униципальным служащим один раз в квартал выплачивается материальная помощь за счет средств бюджета Гру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помощь начисляется и выплачивается одновременно с заработной платой за последний месяц кварт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для муниципальных служащих составляет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материальной помощи сохраняется в случаях  временной нетрудоспособности, отпуска по беременности и родам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и наличии экономии денежных средств по фонду оплаты труда материальная помощь в размере одного должностного оклада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такой материальной помощи осуществляется по решению представителя нанимателя на основании письменного заявления муниципального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ого на день принятия представителем нанимателя решения о выплате материальной помощ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Финансирование расходо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 При формировании фондов оплаты труда муниципальных служащих Администрации Грушевского сельского поселения сверх суммы средств, направляемых для выплаты должностных окладов муниципальным служащим предусматриваются следующие средства на выплату (в расчете на год):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ежемесячной квалификационной надбавки к должностному окладу – в размере  6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ежемесячной надбавки к должностному окладу за особые условия муниципальной службы – в размере  14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ежемесячной надбавки к должностному окладу за выслугу лет – в размере  3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ежемесячной надбавки к должностному окладу  за работу со сведениями, составляющими государственную тайну, в размере, определяемом в соответствии с законодательством Российской Федерации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ежемесячного денежного поощрения муниципальным служащим – в размере  8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ремии за выполнение особо важных и сложных заданий – в размере 2,4 должностных окладов;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7) единовременной выплаты при предоставлении ежегодного оплачиваемого отпуска – в размере 2 должностных окладов; </w:t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материальной помощи – в размере 1 должностного окла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компенсационной выплаты на лечение   - в размере 4 должностных окла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 Экономия денежных средств по фонду оплаты труда муниципальных служащих изъятию не подлежит и может быть направлена на выплату премий и другие выплаты, предусмотренные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21"/>
      <w:bookmarkEnd w:id="6"/>
      <w:r>
        <w:rPr>
          <w:b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7" w:name="Par141"/>
      <w:bookmarkStart w:id="8" w:name="Par141"/>
      <w:bookmarkEnd w:id="8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9" w:name="Par167"/>
      <w:bookmarkStart w:id="10" w:name="Par16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1" w:name="Par177"/>
      <w:bookmarkEnd w:id="11"/>
      <w:r>
        <w:rPr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коэффициентов, применяемых при исчислении должностных окладов муниципальных служащих муниципального образования «Грушевское сельское поселение» и размеры ежемесячного денежного поощрения муниципальных служащих муниципального образования «Гру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91"/>
        <w:gridCol w:w="2700"/>
        <w:gridCol w:w="2700"/>
      </w:tblGrid>
      <w:tr>
        <w:trPr>
          <w:trHeight w:val="26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, применяемые при исчислении размеров должностных окладов Главы Грушевского сельского поселения и муниципальных служащи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Грушевского сельского поселения и муниципальных служащ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</w:t>
              <w:br/>
              <w:t xml:space="preserve">Администрации Грушевского сельского поселе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исления денежного содержания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ых служащи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период получения дополнительного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 период нахождения в служебной командиров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В случаях, предусмотренных </w:t>
      </w:r>
      <w:hyperlink r:id="rId9">
        <w:r>
          <w:rPr>
            <w:rStyle w:val="InternetLink"/>
            <w:sz w:val="28"/>
            <w:szCs w:val="28"/>
          </w:rPr>
          <w:t>подпунктами 1, 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ункта 1 настоящих Правил, муниципальному служащему производится расчет в соответствии со статьей 139 Трудового кодекса Российской Федерации с учетом Положения об особенностях порядка исчисления средней заработной платы, утвержденного Постановлением Правительства Российской Федерации от 24 декабря 2007 года № 922 «Об особенностях порядка исчисления средней заработной плат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В случае, предусмотренном </w:t>
      </w:r>
      <w:hyperlink r:id="rId11">
        <w:r>
          <w:rPr>
            <w:rStyle w:val="InternetLink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случае,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б оплате труда муниципальных служащих муниципального образования «Грушевс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Par490"/>
      <w:bookmarkStart w:id="13" w:name="Par490"/>
      <w:bookmarkEnd w:id="13"/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оценки </w:t>
      </w:r>
      <w:r>
        <w:rPr>
          <w:sz w:val="28"/>
          <w:szCs w:val="28"/>
        </w:rPr>
        <w:t xml:space="preserve">эффективности работы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служащих 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3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 -   </w:t>
              <w:br/>
              <w:t>не более 1,5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5 - </w:t>
              <w:br/>
              <w:t xml:space="preserve">не более 1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,2 - </w:t>
              <w:br/>
              <w:t>не более 0,5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0 -   </w:t>
              <w:br/>
              <w:t>не более 0,2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   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олученных заданий незначителен, полученные задания выполнялись на крайне низком исполнительском уровне с нарушением сроков их исполнения                          </w:t>
            </w:r>
          </w:p>
        </w:tc>
      </w:tr>
    </w:tbl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Pta0000014">
    <w:name w:val="pt-a0-0000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ta000009">
    <w:name w:val="pt-a-0000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24A467DD7CC7A11BE2B151A5BD9384B7375938FE8BDEAA3A291DuDNFL" TargetMode="External"/><Relationship Id="rId3" Type="http://schemas.openxmlformats.org/officeDocument/2006/relationships/hyperlink" Target="consultantplus://offline/ref=BF24A467DD7CC7A11BE2B151A5BD9384B4395F3EF1D489A86B7C13DAC3u7NBL" TargetMode="External"/><Relationship Id="rId4" Type="http://schemas.openxmlformats.org/officeDocument/2006/relationships/hyperlink" Target="consultantplus://offline/ref=BF24A467DD7CC7A11BE2B151A5BD9384B4395D38F0DA89A86B7C13DAC37BDC6626F9B47BDF02F62EuAN5L" TargetMode="External"/><Relationship Id="rId5" Type="http://schemas.openxmlformats.org/officeDocument/2006/relationships/hyperlink" Target="consultantplus://offline/ref=BF24A467DD7CC7A11BE2AF5CB3D1CC81B3340030F0DF8BF9362348879472D63161B6ED399B0FuFN1L" TargetMode="External"/><Relationship Id="rId6" Type="http://schemas.openxmlformats.org/officeDocument/2006/relationships/hyperlink" Target="consultantplus://offline/ref=BF24A467DD7CC7A11BE2AF5CB3D1CC81B3340030F6D98BF83E2348879472D631u6N1L" TargetMode="External"/><Relationship Id="rId7" Type="http://schemas.openxmlformats.org/officeDocument/2006/relationships/hyperlink" Target="consultantplus://offline/ref=BF24A467DD7CC7A11BE2AF5CB3D1CC81B3340030F1D48BFD342348879472D63161B6ED399B0FF12BA48331u8N1L" TargetMode="External"/><Relationship Id="rId8" Type="http://schemas.openxmlformats.org/officeDocument/2006/relationships/hyperlink" Target="consultantplus://offline/main?base=LAW;n=77481;fld=134" TargetMode="External"/><Relationship Id="rId9" Type="http://schemas.openxmlformats.org/officeDocument/2006/relationships/hyperlink" Target="consultantplus://offline/main?base=RLAW186;n=35481;fld=134;dst=100132" TargetMode="External"/><Relationship Id="rId10" Type="http://schemas.openxmlformats.org/officeDocument/2006/relationships/hyperlink" Target="consultantplus://offline/main?base=RLAW186;n=35481;fld=134;dst=100133" TargetMode="External"/><Relationship Id="rId11" Type="http://schemas.openxmlformats.org/officeDocument/2006/relationships/hyperlink" Target="consultantplus://offline/main?base=RLAW186;n=35481;fld=134;dst=10013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8:00Z</dcterms:created>
  <dc:creator>User</dc:creator>
  <dc:description/>
  <cp:keywords/>
  <dc:language>en-US</dc:language>
  <cp:lastModifiedBy>Пользователь Windows</cp:lastModifiedBy>
  <cp:lastPrinted>2022-10-31T09:16:00Z</cp:lastPrinted>
  <dcterms:modified xsi:type="dcterms:W3CDTF">2022-11-07T11:50:00Z</dcterms:modified>
  <cp:revision>3</cp:revision>
  <dc:subject/>
  <dc:title> </dc:title>
</cp:coreProperties>
</file>