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6"/>
        <w:gridCol w:w="3126"/>
        <w:gridCol w:w="3037"/>
        <w:gridCol w:w="697"/>
        <w:gridCol w:w="1077"/>
      </w:tblGrid>
      <w:tr>
        <w:trPr/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674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ведении санитарного порядка и благоустройстве   населенных пунктов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уководствуясь Решением Собрания депутатов Грушевского сельского поселения от 26.11.2018г. № 113 «</w:t>
            </w:r>
            <w:r>
              <w:rPr/>
              <w:t xml:space="preserve">Об утверждении Правил благоустройства и санитарного содержания территории Грушевского сельского поселения», </w:t>
            </w:r>
            <w:r>
              <w:rPr>
                <w:szCs w:val="28"/>
              </w:rPr>
              <w:t>и в   целях наведения санитарного порядка в населенных пунктах Грушевского сельского поселения и их благоустройства в период подготовки к весенне - летнему   сезону, а также в целях усиления борьбы с карантинными объектами   и наркосодержащими   растениями,  -</w:t>
            </w:r>
          </w:p>
          <w:p>
            <w:pPr>
              <w:pStyle w:val="Normal"/>
              <w:jc w:val="both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б по контролю за наведением санитарного порядка и благоустройства населенных пунктов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у по контролю за   наведением санитарного порядка и благоустрой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0.03.2021г. разработать и утвердить план работы по наведению санитарного порядка и благоустройству территории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наведению санитарного порядка и благоустройству привлечь население, уличные комитеты, безработных граждан, учащихся обще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физических и юридических лиц, виновных в нарушении Правил благоустройства   населенных пунктов к административной ответственности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 </w:t>
      </w:r>
      <w:r>
        <w:rPr>
          <w:b/>
          <w:sz w:val="28"/>
          <w:szCs w:val="28"/>
        </w:rPr>
        <w:t>21.03.2022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16.04.2022г</w:t>
      </w:r>
      <w:r>
        <w:rPr>
          <w:sz w:val="28"/>
          <w:szCs w:val="28"/>
        </w:rPr>
        <w:t xml:space="preserve">. на территории Грушевского сельского поселения благоустройства в рамках проведения весеннего месячника чистоты, с </w:t>
      </w:r>
      <w:r>
        <w:rPr>
          <w:b/>
          <w:sz w:val="28"/>
          <w:szCs w:val="28"/>
        </w:rPr>
        <w:t>12.09.2022г.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08.10.2022г.</w:t>
      </w:r>
      <w:r>
        <w:rPr>
          <w:sz w:val="28"/>
          <w:szCs w:val="28"/>
        </w:rPr>
        <w:t xml:space="preserve"> осеннего месячника чистоты на закрепленных территориях, согласно приложению 2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16.04.2022г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08.10.2022г.</w:t>
      </w:r>
      <w:r>
        <w:rPr>
          <w:sz w:val="28"/>
          <w:szCs w:val="28"/>
        </w:rPr>
        <w:t xml:space="preserve"> областной субботник, </w:t>
      </w:r>
      <w:r>
        <w:rPr>
          <w:b/>
          <w:sz w:val="28"/>
          <w:szCs w:val="28"/>
        </w:rPr>
        <w:t>09.04.2022г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1.10.2022г.</w:t>
      </w:r>
      <w:r>
        <w:rPr>
          <w:sz w:val="28"/>
          <w:szCs w:val="28"/>
        </w:rPr>
        <w:t xml:space="preserve"> районный субботник на территор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предприятиями, организациями, учреждениями, собственниками земельных участков территории для наведения санитарного порядка и благоустройства, ликвидации карантинных объектов и наркосодержащих расте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на информационных стендах во всех населенных пунктах Грушевского сельского поселения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77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4" w:firstLine="38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внос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03.2022 № 12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Т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аведением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населенных пунктов Гр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Онищенко Н.Л. –        Глава  Администрации Грушевского сельского поселени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Коновальцева И.Г. –   заместитель Главы Администрации Груше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Селиванова Т.И. –       начальник сектора по вопросам ЖКХ и П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Цветова Н.Н.   –          ведущий специалист 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оротицкая О.В.–       директор МБОУ Груше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Гордиенкова Н. Е. –   директор МБОУ Груше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Климакова О.П. –       директор МБУК ГСП «Груш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Апонасенко А.М. –    депутат Собрания депутатов Грушевского сель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Чернова Т.И. –           депутат Собрания депутатов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ренков А.А.  –       депутат Собрания депутатов</w:t>
      </w:r>
      <w:r>
        <w:rPr/>
        <w:t xml:space="preserve"> </w:t>
      </w:r>
      <w:r>
        <w:rPr>
          <w:sz w:val="28"/>
          <w:szCs w:val="28"/>
        </w:rPr>
        <w:t xml:space="preserve">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вятов В.В. -            заместитель директора ООО «Я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03.2022 № 12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енных   за предприятиями, организациями,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ми   земельных участков для на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го порядка, благоустройства и ликвидации очагов карантинных объектов, наркосодержащих растений и другой сор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акрепить за предприятиями, организациями, учреждениями, собственниками и арендаторами земельных участков прилегающую территорию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70"/>
        <w:gridCol w:w="5880"/>
      </w:tblGrid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№ 9 «Колосок» 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школы и прилегающая часть улицы    Школьной, территория памятника погибшим   станичникам в ВОВ, территория вокруг церкви Иоанна Богослова, остановка «Почта»,  остановка «ул.Данилова», сквер напротив СДК.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рушевская ООШ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ьного двора и прилегающая   территория по ул. Советской, территория могилы освободителям ст. Грушевской, территория, прилегающая к храму вмч. Св. Варвары, спуск по ул. Просвещения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почты, сельская библиотека, СДК, ФАП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в радиусе 10 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</w:rPr>
              <w:t>ЮНИКОСМЕТИ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участок электросетей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участку и к трансформаторам в радиусе 2 м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 – ВП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 территория в радиусе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а Н.И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о всем магазинам и другим торговым точкам в радиусе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дарян Л.Ю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до середины  дороги по ул.Данилов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итонова Г.И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улиничев В.Г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оян Л.С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хорова Е.М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ютый Б.А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а при въезде с федеральной трассы М–4 «Дон» 1037км.</w:t>
            </w:r>
          </w:p>
        </w:tc>
      </w:tr>
      <w:tr>
        <w:trPr>
          <w:trHeight w:val="80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МУ «Федеральный Ростовский Аграрный Научный центр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зона вдоль Федеральной трассы М-4 «ДОН» от лесополосы  1037 км до Воронежского моста, исключая АЗС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» по правой  и левой  стороне до г. Новочеркасс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А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»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нефть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 АЗС в радиусе 50м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Авто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, мойка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СТО в радиусе 50 м от границ земельного участка.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ЯКС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96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а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ноград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ы и земли общего пользования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вяз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«Пл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 Logist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ЭШ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лян Мгер Станиславович (автомаркет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ков Юнус Бадирсолтанович (стройматериалы)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ов И.А (Автомойка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8            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ания «КРАСОН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СН «Металлург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О «Промсвязьбанк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Триа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О «Тандер» ММ 69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ин И.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.П.Берберя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янка, гостиниц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Факто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АЗС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Метан-Инвест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выезд из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ниенко А.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 перед светофором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риков Е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торговля автомобилей перед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Кордмасте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батюк А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евела А.П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разбор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учарская Н.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кофе на въезде в г.Новочеркасс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укашевич А.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х.Горизонт стоян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всех вышеуказанных организаций, предприятий, учреждений, собственников земельных участков обеспечить систематическую уборку закрепленных территорий и вывоз мусора в специа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5:00Z</dcterms:created>
  <dc:creator>Грушевское сельское поселение</dc:creator>
  <dc:description/>
  <cp:keywords/>
  <dc:language>en-US</dc:language>
  <cp:lastModifiedBy>Ирина АдмГрушСП</cp:lastModifiedBy>
  <cp:lastPrinted>2022-03-05T09:43:00Z</cp:lastPrinted>
  <dcterms:modified xsi:type="dcterms:W3CDTF">2022-03-21T14:25:00Z</dcterms:modified>
  <cp:revision>2</cp:revision>
  <dc:subject/>
  <dc:title> </dc:title>
</cp:coreProperties>
</file>