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76"/>
        <w:gridCol w:w="4167"/>
        <w:gridCol w:w="1297"/>
        <w:gridCol w:w="658"/>
        <w:gridCol w:w="987"/>
      </w:tblGrid>
      <w:tr>
        <w:trPr/>
        <w:tc>
          <w:tcPr>
            <w:tcW w:w="92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муниципальной комиссии по отбору инициативных проектов в Грушевском сельском поселении</w:t>
            </w:r>
          </w:p>
        </w:tc>
        <w:tc>
          <w:tcPr>
            <w:tcW w:w="2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1"/>
              <w:shd w:fill="FFFFFF" w:val="clear"/>
              <w:spacing w:before="161" w:after="161"/>
              <w:ind w:firstLine="85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Федеральным законом от 06.10.2003 № 131-ФЗ «Об общих принципах организации местного самоуправления в Российской Федерации», решением Собрания депутатов Грушевского сельского поселения от 17.12.2020 № 212 «Об инициативных проектах, выдвигаемых на территории муниципального образования «Грушевское сельское поселение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униципальной комиссии по отбору инициативных проектов в Грушевском сельском поселении, согласно прилож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распоряжение на официальном сайте Администрации Грушевского сельского поселения в сети интернет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ожить на заместителя главы Администрации Грушевского сельского поселения Коновальцеву И.Г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276"/>
        <w:gridCol w:w="2976"/>
      </w:tblGrid>
      <w:tr>
        <w:trPr>
          <w:trHeight w:val="920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8.03.2022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униципальной комиссии по отбору инициативных проектов в Грушев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10"/>
        <w:gridCol w:w="6060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Н.Л.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рушевского сельского поселени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ьцева И.Г.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ва Н.Е.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глава Груш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насенко А.М.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ст.Груше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Т.И.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вопросам ЖКХ и ПБ Администрации Груш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ва С.И.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 Администрации Груш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П.А.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Груш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Calibri"/>
      <w:b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Calibri"/>
      <w:b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32:00Z</dcterms:created>
  <dc:creator>Грушевское сельское поселение</dc:creator>
  <dc:description/>
  <cp:keywords/>
  <dc:language>en-US</dc:language>
  <cp:lastModifiedBy>Ирина АдмГрушСП</cp:lastModifiedBy>
  <cp:lastPrinted>2022-03-21T18:02:00Z</cp:lastPrinted>
  <dcterms:modified xsi:type="dcterms:W3CDTF">2022-03-21T15:02:00Z</dcterms:modified>
  <cp:revision>7</cp:revision>
  <dc:subject/>
  <dc:title> </dc:title>
</cp:coreProperties>
</file>