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5464"/>
        <w:gridCol w:w="658"/>
        <w:gridCol w:w="987"/>
      </w:tblGrid>
      <w:tr>
        <w:trPr/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нии комиссии по оценке готовности 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 xml:space="preserve">  Грушевского сельского поселения </w:t>
      </w:r>
      <w:r>
        <w:rPr>
          <w:sz w:val="28"/>
          <w:szCs w:val="28"/>
        </w:rPr>
        <w:t>к осенне-зимнему периоду 2022-2023 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5941060" cy="1506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280"/>
                                          <w:ind w:firstLine="888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целях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bookmarkStart w:id="0" w:name="YANDEX_7"/>
                                        <w:bookmarkStart w:id="1" w:name="YANDEX_6"/>
                                        <w:bookmarkEnd w:id="0"/>
                                        <w:bookmarkEnd w:id="1"/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ценки готовности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ктов социальной инфраструктуры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Грушев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к работе в осенне - зимний период 2022-2023г., на основании ст.16, 37 Федерального закона «Об общих принципах организации местного самоуправления в Российской Федерации» № 131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18.6pt;mso-wrap-distance-left:0pt;mso-wrap-distance-right:9pt;mso-wrap-distance-top:0pt;mso-wrap-distance-bottom:0pt;margin-top:2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ind w:firstLine="88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целях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bookmarkStart w:id="2" w:name="YANDEX_7"/>
                                  <w:bookmarkStart w:id="3" w:name="YANDEX_6"/>
                                  <w:bookmarkEnd w:id="2"/>
                                  <w:bookmarkEnd w:id="3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ценки готовности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ов социальной инфраструктуры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Груше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 работе в осенне - зимний период 2022-2023г., на основании ст.16, 37 Федерального закона «Об общих принципах организации местного самоуправления в Российской Федерации» № 131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Утвердить состав комиссии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YANDEX_10"/>
      <w:bookmarkEnd w:id="4"/>
      <w:r>
        <w:rPr>
          <w:color w:val="000000"/>
          <w:sz w:val="28"/>
          <w:szCs w:val="28"/>
        </w:rPr>
        <w:t xml:space="preserve"> оценке готовности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объектов  социальной инфраструк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Груше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боте в осенне-зимний период 2022-2023г. (приложение №1)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следующий порядок работы комиссии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YANDEX_18"/>
      <w:bookmarkEnd w:id="5"/>
      <w:r>
        <w:rPr>
          <w:color w:val="000000"/>
          <w:sz w:val="28"/>
          <w:szCs w:val="28"/>
        </w:rPr>
        <w:t xml:space="preserve"> оценки  готовности </w:t>
      </w:r>
      <w:r>
        <w:rPr>
          <w:sz w:val="28"/>
          <w:szCs w:val="28"/>
        </w:rPr>
        <w:t>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 xml:space="preserve"> Грушевского сельского поселения </w:t>
      </w:r>
      <w:r>
        <w:rPr>
          <w:color w:val="000000"/>
          <w:sz w:val="28"/>
          <w:szCs w:val="28"/>
        </w:rPr>
        <w:t xml:space="preserve">к осенне-зимнему сезону период 2022-2023г.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Заседания комиссии проводятся по мере необходимости, при наличии поступивших актов готовности </w:t>
      </w:r>
      <w:r>
        <w:rPr>
          <w:sz w:val="28"/>
          <w:szCs w:val="28"/>
        </w:rPr>
        <w:t>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> Грушевского сельского поселения</w:t>
      </w:r>
      <w:r>
        <w:rPr>
          <w:color w:val="000000"/>
          <w:sz w:val="28"/>
          <w:szCs w:val="28"/>
        </w:rPr>
        <w:t xml:space="preserve"> к работе осенне-зимний период. Время и место заседания комиссии определяется председателем комиссии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Комиссия вправе привлекать к своей работе специалистов, обладающих познаниями,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21"/>
      <w:bookmarkEnd w:id="6"/>
      <w:r>
        <w:rPr>
          <w:color w:val="000000"/>
          <w:sz w:val="28"/>
          <w:szCs w:val="28"/>
        </w:rPr>
        <w:t>необходимыми для рассмотрения определённых вопросов. Специалисты участвуют в заседании комиссии без права голосования. В случае необходимости, к участию в заседании комиссии может приглашаться руководитель организации или уполномоченный представитель организаци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 Комиссия рассматривает поступившие документы в коллегиальном порядке, в закрытом заседании. Комиссия правомочна принимать решение по рассматриваемому вопросу при участии в заседании не менее половины её состава. Председательствует на заседании комиссии её председатель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Решение комиссии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22"/>
      <w:bookmarkEnd w:id="7"/>
      <w:r>
        <w:rPr>
          <w:color w:val="000000"/>
          <w:sz w:val="28"/>
          <w:szCs w:val="28"/>
        </w:rPr>
        <w:t>приним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тём голосования, большинством голосов. При равенстве, голосо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а» и «против» решающим является голос председательствующего на заседании комиссии. Решение комиссии является основанием для с</w:t>
      </w:r>
      <w:r>
        <w:rPr>
          <w:sz w:val="28"/>
          <w:szCs w:val="28"/>
        </w:rPr>
        <w:t xml:space="preserve">оставления акта проверки готовности к отопительному периоду </w:t>
      </w:r>
      <w:r>
        <w:rPr>
          <w:color w:val="000000"/>
          <w:sz w:val="28"/>
          <w:szCs w:val="28"/>
        </w:rPr>
        <w:t>(приложение №3) в осенне-зимний период</w:t>
      </w:r>
      <w:r>
        <w:rPr>
          <w:sz w:val="28"/>
          <w:szCs w:val="28"/>
        </w:rPr>
        <w:t xml:space="preserve"> с приложением Перечня, с указанием сроков устранения замечаний,</w:t>
      </w:r>
      <w:r>
        <w:rPr>
          <w:color w:val="000000"/>
          <w:sz w:val="28"/>
          <w:szCs w:val="28"/>
        </w:rPr>
        <w:t xml:space="preserve"> и его утверждения муниципальным правовым актом - Распоряжением Администрации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color w:val="000000"/>
          <w:sz w:val="28"/>
          <w:szCs w:val="28"/>
        </w:rPr>
        <w:t>ского сельского поселения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миссии, созданной п.1 настоящего распоряжения, в срок до 01.08.2022г. произвести оценку готовности </w:t>
      </w:r>
      <w:r>
        <w:rPr>
          <w:sz w:val="28"/>
          <w:szCs w:val="28"/>
        </w:rPr>
        <w:t>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 xml:space="preserve"> Грушевского сельского поселения </w:t>
      </w:r>
      <w:r>
        <w:rPr>
          <w:color w:val="000000"/>
          <w:sz w:val="28"/>
          <w:szCs w:val="28"/>
        </w:rPr>
        <w:t>к работе в осенне-зимний период и утвердить паспорт готовности (приложение №4)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</w:t>
      </w:r>
      <w:r>
        <w:rPr>
          <w:sz w:val="28"/>
          <w:szCs w:val="28"/>
        </w:rPr>
        <w:t>твердить график работы комиссии в соответствии с приказом Минэнерго России от 12.03.2013 №103 «Об утверждении правил оценки готовности к отопительному периоду» (приложение № 2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Признать утратившим силу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 Администрации Грушевского сельского поселения от 19.04.2021г. № 27 «О создании комиссии по оценке готовности объектов социальной инфраструктуры Грушевского сельского поселения к осенне-зимнему периоду 2021-2022 г»;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Распоряжение Администрации Грушевского сельского поселения от 23.06.2021г №41 О внесении изменений в распоряжение Администрации Грушевского сельского поселения №27 от 19.04.2021 «О создании комиссии по оценке готовности объектов социальной инфраструктуры Грушевского сельского поселения к осенне-зимнему периоду 2021-2022 г»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Опубликовать настоящее распоряж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выполнением распоряжения возложить на начальника сектора по вопросам ЖКХ и ПБ Администрации Грушевского сельского поселения Селиванов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                Н.Л. Онищ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/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2 № 24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  <w:br/>
        <w:t xml:space="preserve">комиссии по оценке готовности </w:t>
      </w:r>
      <w:r>
        <w:rPr>
          <w:b/>
          <w:sz w:val="28"/>
          <w:szCs w:val="28"/>
        </w:rPr>
        <w:t>объектов  социальной инфраструктур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Грушевского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осенне-зимнему периоду 2022-2023 г.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щенко Н.Л.  – Глава Администрации Груш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 Т.И. – Начальник сектора по вопросам ЖКХ и 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ашова С.В. – директор МБДОУ д/с №9 «Колос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енкова Н.Е. – директор МБОУ Груше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кова О.П. – директор МБУК ГСП «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тицкая О.В. – директор МБОУ Грушевская СО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йченкова Н.А. –  Заведующая Грушевской амбулатории МБУЗ Ц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иенко А.В.   – Главный инженер-заместитель директора ПАО «Газпром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азораспределение Ростов-на-Дону» в г. Аксае (п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2 №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</w:t>
      </w:r>
      <w:r>
        <w:rPr>
          <w:b/>
          <w:color w:val="000000"/>
          <w:sz w:val="28"/>
          <w:szCs w:val="28"/>
        </w:rPr>
        <w:t xml:space="preserve"> по оценке готовности </w:t>
      </w:r>
      <w:r>
        <w:rPr>
          <w:b/>
          <w:sz w:val="28"/>
          <w:szCs w:val="28"/>
        </w:rPr>
        <w:t>объектов  социальной инфраструктур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Грушевского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осенне-зимнему периоду 2022-2023 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проведения проверки готовности к осенне-зимнему периоду 2022-2023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9 «Колосок», ул. Советская 351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22г – 01.07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рушевская ООШ, ул. Советская,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г – 04.07.2022г.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, Амбулатория ст. Грушевской, ул. Советская,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П х.Камышев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2г – 01.07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ст. Грушевская, ул. Советская 3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ДК ст. Грушевская, ул. Советская 25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х.Камышеваха, ул Подтелкова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22г – 01.07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, ул. Школьная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г – 04.07.2022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22г - 11.07.2022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2 № 2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__________________________ "__" _________________ 20__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 акта) (дата составления акт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миссия, образованная __________________________________________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оответствии с графиком проведения проверки готовности 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опительному периоду от "__" _________________ 20__ г., утвержденному 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ФИО руководителя органа, проводящего проверку готовности к отопительному периоду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 "__" _____________ 20__ г. по "__" ____________ 20__ г. в соответствии 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готовность/неготовность к работе в отопительном периоде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ложение к акту проверки готовности к отопительному периоду ____/____ гг.  &lt;*&gt;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, расшифровка подписи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лены комиссии: 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, расшифровка подписи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" _____________ 20__ г. 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2 № 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дан ___________________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снование выдачи паспорта готовности к отопительному периоду: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кт проверки готовности к отопительному периоду от _________№ 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шевского                                                                                                сельского поселения     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________________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3:00Z</dcterms:created>
  <dc:creator>Грушевское сельское поселение</dc:creator>
  <dc:description/>
  <cp:keywords/>
  <dc:language>en-US</dc:language>
  <cp:lastModifiedBy>Ирина АдмГрушСП</cp:lastModifiedBy>
  <cp:lastPrinted>2022-04-27T08:48:00Z</cp:lastPrinted>
  <dcterms:modified xsi:type="dcterms:W3CDTF">2022-04-27T08:29:00Z</dcterms:modified>
  <cp:revision>3</cp:revision>
  <dc:subject/>
  <dc:title> </dc:title>
</cp:coreProperties>
</file>