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19.02.2019 № 131 «Об утверждении Прогнозного плана приватизации муниципального имущества Грушевского сельского поселения на 2019 год и плановый период 2020-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31"/>
      </w:tblGrid>
      <w:tr>
        <w:trPr/>
        <w:tc>
          <w:tcPr>
            <w:tcW w:w="5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июля 2020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Грушевского сельского поселения на 2019 год и плановый период 2020-2021 года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 июл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7.2020 № 19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2.2019 № 1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19 ГОД И ПЛАНОВЫЙ ПЕРИОД 2020-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19 год и плановый период 2020-2021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ого имущества, планируемого к приватизации в </w:t>
      </w:r>
      <w:r>
        <w:rPr>
          <w:b/>
          <w:sz w:val="28"/>
          <w:szCs w:val="28"/>
        </w:rPr>
        <w:t>2019 году и плановый период 2020-2021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98"/>
        <w:gridCol w:w="3634"/>
        <w:gridCol w:w="2311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, 2010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310782, регистрационный знак А388КУ 161/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 - 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spacing w:before="0" w:after="2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томобиль LADA 213100, LADA 4х4, 2012 года выпуска,регистрационный знак А 507 ОР 161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Boss2</dc:creator>
  <dc:description/>
  <cp:keywords/>
  <dc:language>en-US</dc:language>
  <cp:lastModifiedBy>Ирина АдмГрушСП</cp:lastModifiedBy>
  <cp:lastPrinted>2018-06-29T10:02:00Z</cp:lastPrinted>
  <dcterms:modified xsi:type="dcterms:W3CDTF">2022-12-21T08:47:00Z</dcterms:modified>
  <cp:revision>5</cp:revision>
  <dc:subject/>
  <dc:title>2 июля 2008 года N 29-ЗС</dc:title>
</cp:coreProperties>
</file>