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на должность главы Администрации Груше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4191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8 сентября 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sz w:val="28"/>
                      <w:szCs w:val="28"/>
                      <w:lang w:val="ru-RU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76"/>
                    <w:ind w:right="-2" w:firstLine="74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ru-RU"/>
                    </w:rPr>
            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ей 31 Устава муниципального образования «Грушевское сельское поселение», Решениями Собрания депутатов Грушевского сельского поселения от 26.08.2021 года № 236 «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О порядке проведения конкурса на должность главы Администрац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Грушевского сельского поселения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ru-RU"/>
                    </w:rPr>
                    <w:t>», от 26.08.2021 года № 237 «</w:t>
                  </w:r>
                  <w:r>
                    <w:rPr>
                      <w:sz w:val="28"/>
                      <w:szCs w:val="28"/>
                      <w:lang w:val="ru-RU"/>
                    </w:rPr>
                    <w:t>Об объявлении конкурса на должность главы Администрации Грушевского сельского поселения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ru-RU"/>
                    </w:rPr>
                    <w:t xml:space="preserve">» и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на основании результатов конкурса на замещение должности главы Администрации </w:t>
                  </w:r>
                  <w:r>
                    <w:rPr>
                      <w:color w:val="000000"/>
                      <w:kern w:val="2"/>
                      <w:sz w:val="28"/>
                      <w:szCs w:val="28"/>
                      <w:lang w:val="ru-RU" w:eastAsia="ar-SA"/>
                    </w:rPr>
                    <w:t>Грушевского сельского посел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решение комиссии по проведению конкурса на замещение должности главы Администрации </w:t>
                  </w:r>
                  <w:r>
                    <w:rPr>
                      <w:color w:val="000000"/>
                      <w:kern w:val="2"/>
                      <w:sz w:val="28"/>
                      <w:szCs w:val="28"/>
                      <w:lang w:val="ru-RU" w:eastAsia="ar-SA"/>
                    </w:rPr>
                    <w:t>Грушевского сельского посел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т 22 сентября 2021 года № 4)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 Назначить с 29 сентября 2021 года на должность главы Администрации Грушевского сельского поселения по контракту Онищенко Николая Леонидович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Поручить председателю Собрания депутатов – главе Грушевского сельского поселения Гордиенковой Н.Е. не позднее 28 сентября 2021 года заключить с главой Администрации Грушевского сельского поселения Онищенко Н.Л. контракт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  <w:lang w:val="ru-RU"/>
        </w:rPr>
        <w:t xml:space="preserve">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ие решение в </w:t>
      </w:r>
      <w:r>
        <w:rPr>
          <w:rFonts w:eastAsia="Calibr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>и на официальном сайте администрации Грушевского сельского поселения</w:t>
      </w:r>
      <w:r>
        <w:rPr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grushevskay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 сентября 2021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59" w:right="851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ushevskaya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Computer</dc:creator>
  <dc:description/>
  <cp:keywords/>
  <dc:language>en-US</dc:language>
  <cp:lastModifiedBy>Ирина АдмГрушСП</cp:lastModifiedBy>
  <cp:lastPrinted>2021-09-28T11:24:00Z</cp:lastPrinted>
  <dcterms:modified xsi:type="dcterms:W3CDTF">2021-09-28T08:24:00Z</dcterms:modified>
  <cp:revision>5</cp:revision>
  <dc:subject/>
  <dc:title>Собрание депутатов муниципального образования</dc:title>
</cp:coreProperties>
</file>