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брания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 дека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31.07.2020 № 248-ФЗ «О государственном контроле (надзоре) и муниципальном контроле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7.03.2013 № 31 «Об организации муниципального земельного контроля на территории Груш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3.05.2019 № 140 «Об утверждении Порядка ведения перечня видов муниципального контроля и органов местного самоуправления, уполномоченных   на их осуществление»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16 декабря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9:00Z</dcterms:created>
  <dc:creator>User</dc:creator>
  <dc:description/>
  <cp:keywords/>
  <dc:language>en-US</dc:language>
  <cp:lastModifiedBy>Ирина АдмГрушСП</cp:lastModifiedBy>
  <cp:lastPrinted>2021-12-22T15:57:00Z</cp:lastPrinted>
  <dcterms:modified xsi:type="dcterms:W3CDTF">2021-12-22T12:57:00Z</dcterms:modified>
  <cp:revision>7</cp:revision>
  <dc:subject/>
  <dc:title> </dc:title>
</cp:coreProperties>
</file>