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3333"/>
        <w:gridCol w:w="2653"/>
        <w:gridCol w:w="671"/>
        <w:gridCol w:w="103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29.11.2019 № 157 «О земельном налоге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6"/>
      </w:tblGrid>
      <w:tr>
        <w:trPr/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5 октября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 w:val="28"/>
              </w:rPr>
      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службу по мобилизации»</w:t>
            </w: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Грушевского сельского поселения от 29.11.2019 № 157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граждан, указанных в данном абзаце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widowControl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Граждане, имеющие право на льготу, при наличии нескольких объектов налогообложения освобождаются от уплаты налога по одному земельному участку по их выбору.</w:t>
      </w:r>
    </w:p>
    <w:p>
      <w:pPr>
        <w:pStyle w:val="Style22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   </w:t>
      </w:r>
      <w:r>
        <w:rPr>
          <w:color w:val="020B22"/>
          <w:sz w:val="28"/>
          <w:szCs w:val="28"/>
        </w:rPr>
        <w:t>При непредставлении налогоплательщиком, имеющим право на льготу, уведомления о выбранном объекте налогообложения, льгота предоставляется в отношении объекта налогообложения с максимальной исчисленной суммой налога.»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ложения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а 3 </w:t>
        </w:r>
      </w:hyperlink>
      <w:r>
        <w:rPr>
          <w:bCs/>
          <w:sz w:val="28"/>
          <w:szCs w:val="28"/>
        </w:rPr>
        <w:t>решения Собрания депутатов Грушевского сельского поселения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4"/>
        <w:gridCol w:w="2694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5 октя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1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8:00Z</dcterms:created>
  <dc:creator>Грушевское сельское поселение</dc:creator>
  <dc:description/>
  <cp:keywords/>
  <dc:language>en-US</dc:language>
  <cp:lastModifiedBy>Ирина АдмГрушСП</cp:lastModifiedBy>
  <cp:lastPrinted>2022-10-31T16:57:00Z</cp:lastPrinted>
  <dcterms:modified xsi:type="dcterms:W3CDTF">2022-10-31T13:57:00Z</dcterms:modified>
  <cp:revision>5</cp:revision>
  <dc:subject/>
  <dc:title> </dc:title>
</cp:coreProperties>
</file>