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2022 год </w:t>
      </w:r>
      <w:r>
        <w:rPr>
          <w:sz w:val="28"/>
          <w:szCs w:val="28"/>
        </w:rPr>
        <w:t>проведено 12 заседаний Собрания депутатов, рассмотрены и приняты решения по 15 вопросам, принято</w:t>
      </w:r>
      <w:r>
        <w:rPr>
          <w:sz w:val="28"/>
          <w:szCs w:val="28"/>
        </w:rPr>
        <w:t xml:space="preserve"> 388 постановлений, 65 распоряжения по основ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>27.12.2021 № 25 утвержден бюджет Грушевского сельского поселения Аксайского района на 2022 год и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Б</w:t>
      </w:r>
      <w:r>
        <w:rPr>
          <w:sz w:val="28"/>
          <w:szCs w:val="28"/>
        </w:rPr>
        <w:t>юджетная политика Грушевского сельского поселения в 2022 году была направлена на решение задач и поручений поставленных Губернатором Ростовской области, Главой Администрации Аксайского района и Главой Администрации Грушевского сельского поселения. В их числе выполнение указов Президента РФ, безусловное исполнение социальных обязательств, решение вопросов эконом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в местный бюджет за 2022 г поступило – 35961,7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87,4 % всех собственных доходов. Наибольший удельный вес в объеме налоговых платежей приходится на налог на доходы физических лиц 47,0%  и земельный налог 47,4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42,5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 29,6 млн. рублей или 69,6 % всех расходов местного бюдж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о 7,8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дорожного хозяйства составило 6,8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 коммунального хозяйства составило 0,6 млн. рубл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социальной сферы направлено 12,6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зическую культуру и спорт было направлено 0,1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рожной деятельности финансировало за счет средств  бюджета Аксай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242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 ямочный ремонт по ул. Советская, ул. Школьная, пер. Пионерский в ст. Грушевск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ы работы по очистке прибордюрной полосы и частично установлены бордюры по ул. Советск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 дорог (грейдирование с подсыпкой щебня) по ул.Пушкинская, ул. Колхозная (частично), ул. Комарова в ст. Грушевск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сячники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экологической акции «День древонасаждения» на территории ВНС ст. Грушевская, в школах и детском саду, высажены деревья породы «Черный ясень», в хуторе Веселом на детской игровой площадке по просьбе жителей высажены саженцы сосны «Крымская».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в 2022 году на сбор и вывоз мусора потрачено 2119,65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. За 2022 год составлено 3 протокола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в 2022 году установлено 35 новых светильников с лампами люминесцентными, заменено либо отремонтировано более 250 светильников. Проводились работы по оформлению поселения Новогодней иллюмин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ика Великой победы на памятнике ВОВ и на братской могиле высажены саженцы цветов, установлены консоли «День Победы».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, на спил и обрезку деревьев. Всего на озеленение израсходовано 1611,25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 ремонт детских площадок по адресам: ул.Советская,265, ул.Советская 302а, пер. Труда, ул. Фрунзе, ул. Колхозная в ст.Грушевская, х.Камышеваха, ул.Подтелкова, на общую сумму 277,19 тыс.ру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а противоклещевая обработка на общей  площади 6,191 га, 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дератизации (от мышей) и дезинсекции (от комаров) на общей площади 1,32 г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более 400 памяток для населения «Детям об огне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color w:val="000000"/>
          <w:sz w:val="28"/>
          <w:szCs w:val="28"/>
          <w:shd w:fill="FFFFFF" w:val="clear"/>
        </w:rPr>
        <w:t>в 2022 году не проводятся плановые контрольные</w:t>
      </w:r>
      <w:r>
        <w:rPr>
          <w:color w:val="000000"/>
          <w:sz w:val="30"/>
          <w:szCs w:val="30"/>
          <w:shd w:fill="FFFFFF" w:val="clear"/>
        </w:rPr>
        <w:t xml:space="preserve"> (надзорные) мероприятия, плановые проверки при осуществлении видов государственного контроля (надзора), муниципального контроля. З</w:t>
      </w:r>
      <w:r>
        <w:rPr>
          <w:sz w:val="28"/>
          <w:szCs w:val="28"/>
        </w:rPr>
        <w:t xml:space="preserve">а 2022 года на территории Грушевского сельского поселения специалистом администрации проведено 19 консультаций по соблюдению требований земельного законодательства. </w:t>
      </w:r>
    </w:p>
    <w:p>
      <w:pPr>
        <w:pStyle w:val="TextBody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4 уведомления о начале строительства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 разрешения на строительство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3 разрешения на ввод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5 уведомлений об окончании строительства (ИЖС)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50 разрешений на земельные работы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23 градостроительного план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Грушевский сельский Дом культуры №1 стал победителем Областного конкурса на получение денежного поощрения лучшими сельскими учреждениями культуры и их работниками. Призовые деньги были потрачены на приобретение оргтехники.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Специалисты Дома культуры в течение года приняли участие в областных и районных конкурсах и фестивалях, к которым были подготовлены творческие программы: Областной фестиваль «Донская уха», Областной фестиваль «Масленица», Областной праздник, посвященный празднованию 350-летия Петра 1, Районный фестиваль национальный культур «В единстве наша сила», районный фестиваль «Гвоздики Отечества», районный фестиваль «Скажи наркотикам твердое НЕТ!», в районном празднике, посвященном открытию Года культурного наследия народов России и Дню работника культуры 25 марта 2022 г. в РДК «Факел»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Были организованы выезды с игровыми программами для детей в пункт временного размещения беженцев в х. Ленина и театрализованное музыкальное поздравление с Новым годом раненых военнослужащих в Ростовский госпиталь.</w:t>
      </w:r>
    </w:p>
    <w:p>
      <w:pPr>
        <w:pStyle w:val="22"/>
        <w:spacing w:lineRule="auto" w:line="360"/>
        <w:ind w:firstLine="567"/>
        <w:rPr>
          <w:sz w:val="24"/>
          <w:szCs w:val="24"/>
        </w:rPr>
      </w:pPr>
      <w:r>
        <w:rPr>
          <w:szCs w:val="28"/>
        </w:rPr>
        <w:t>Коллективы самодеятельного народного творчества Дома культуры стали призерами конкурсов и фестивалей:</w:t>
      </w:r>
      <w:r>
        <w:rPr>
          <w:sz w:val="24"/>
          <w:szCs w:val="24"/>
        </w:rPr>
        <w:t xml:space="preserve">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4"/>
        </w:rPr>
        <w:t xml:space="preserve">Солисты вокального ансамбля «Русский сувенир» на </w:t>
      </w:r>
      <w:r>
        <w:rPr>
          <w:szCs w:val="28"/>
        </w:rPr>
        <w:t>Международном фестивале-конкурсе «Жар-птица России» заняли 5 первых мест, Старшая группа - Лауреат 1 степени, младшая группа - Лауреат 2 степени, на Областном фестивале-конкурсе детско-юношеского творчества «Южный ветер» 2 первых места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Солистки вокального ансамбля «Русский сувенир» Елена Мироненко и Анастасия Шмакова стали Лауреатами 1 степени IX Всероссийского фестиваля - конкурса народной песни "Донские зори".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На Открытом международном фестивале-конкурсе фольклора и народного творчества «Союз народов – творческий союз»  младшая группа вокального ансамбля «Русский сувенир» - 2 Диплома Лауреата 1 степени в разных номинациях, Дуэт Дарья Пономарева и Анна Анисимова - Диплом Лауреата 2 степени, Семейный дуэт Евы и Надежды Матвеевых - Диплом Лауреата 1 степени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Народный вокальный  ансамбль «Околица» стал лауреатом I-й степени в номинации «Вокальное искусство» открытого многожанрового заочного конкурса «Отвага, Мужество и Честь» (Республика Крым)</w:t>
      </w:r>
    </w:p>
    <w:p>
      <w:pPr>
        <w:pStyle w:val="22"/>
        <w:spacing w:lineRule="auto" w:line="360"/>
        <w:ind w:firstLine="567"/>
        <w:rPr>
          <w:b/>
          <w:b/>
          <w:szCs w:val="28"/>
          <w:highlight w:val="green"/>
        </w:rPr>
      </w:pPr>
      <w:r>
        <w:rPr>
          <w:szCs w:val="28"/>
        </w:rPr>
        <w:t xml:space="preserve">Танцевально -спортивный клуб «Мелодия звезд» принял участие в Открытом чемпионате и первенстве Ростовской области  по спортивным бальным танцам, на котором занял несколько призовых мест. </w:t>
      </w:r>
    </w:p>
    <w:p>
      <w:pPr>
        <w:pStyle w:val="22"/>
        <w:spacing w:lineRule="auto" w:line="360"/>
        <w:rPr>
          <w:b/>
          <w:b/>
          <w:bCs/>
          <w:szCs w:val="28"/>
          <w:highlight w:val="green"/>
        </w:rPr>
      </w:pPr>
      <w:r>
        <w:rPr>
          <w:b/>
          <w:bCs/>
          <w:szCs w:val="28"/>
          <w:highlight w:val="green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 2023 году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дополнение спортивных площадок спортивным оборудова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5:00Z</dcterms:created>
  <dc:creator>CityLine03</dc:creator>
  <dc:description/>
  <cp:keywords/>
  <dc:language>en-US</dc:language>
  <cp:lastModifiedBy>Ирина АдмГрушСП</cp:lastModifiedBy>
  <cp:lastPrinted>2020-02-12T10:02:00Z</cp:lastPrinted>
  <dcterms:modified xsi:type="dcterms:W3CDTF">2023-02-03T13:05:00Z</dcterms:modified>
  <cp:revision>19</cp:revision>
  <dc:subject/>
  <dc:title>ОТЧЕТ ГЛАВЫ ГРУШЕВСКОГО СЕЛЬСКОГО ПОСЕЛЕНИЯ</dc:title>
</cp:coreProperties>
</file>