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1 полугодие 2023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второе полугодие 2023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первое полугодие 2023 года </w:t>
      </w:r>
      <w:r>
        <w:rPr>
          <w:sz w:val="28"/>
          <w:szCs w:val="28"/>
        </w:rPr>
        <w:t>проведено 7 заседаний Собрания депутатов, рассмотрены и приняты решения по 8 вопросам, принято</w:t>
      </w:r>
      <w:r>
        <w:rPr>
          <w:sz w:val="28"/>
          <w:szCs w:val="28"/>
        </w:rPr>
        <w:t xml:space="preserve"> 86 постановлений, 37 распоряжения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бюджета Грушевского сельского поселения Аксайского района осуществляется до начала каждого календарного года. Бюджет 2023 года был утвержден </w:t>
      </w:r>
      <w:r>
        <w:rPr>
          <w:rStyle w:val="StrongEmphasis"/>
          <w:b w:val="false"/>
          <w:bCs w:val="false"/>
          <w:sz w:val="28"/>
          <w:szCs w:val="28"/>
        </w:rPr>
        <w:t>Решением Собрания депутатов Грушевского сельского поселения от 28.12.2022 года № 59 «О бюджете Грушевского сельского поселения Аксайского района на 2023 год и плановый период 2024 и 2025 годов».</w:t>
      </w:r>
    </w:p>
    <w:p>
      <w:pPr>
        <w:pStyle w:val="Normal"/>
        <w:spacing w:lineRule="auto" w:line="360"/>
        <w:ind w:firstLine="851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С учетом всех изменений, внесенных в бюджет Грушевского сельского поселения в первом полугодии 2023 года, его плановая доходная часть составила </w:t>
      </w:r>
      <w:r>
        <w:rPr>
          <w:rStyle w:val="Emphasis"/>
          <w:i w:val="false"/>
          <w:iCs w:val="false"/>
          <w:sz w:val="28"/>
          <w:szCs w:val="28"/>
        </w:rPr>
        <w:t>45 772,6 тыс. рублей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ходная часть бюджета в первом полугодии 2023 года исполнена в сумме 13 336,3 тыс. рублей. Собственных доходов в местный бюджет поступило – 11 131,4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расходная часть с внесенными изменениями в первом полугодии 2023 года составила 47 673,7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первое полугодие 2023 года составило 14 965,5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твержденных муниципальных программ было фактически исполнено за первое полугодие 2023 года 9 433,5 тыс. рублей. 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сфере благоустройства составило 2 050,8 тыс. рублей, в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,</w:t>
      </w:r>
      <w:r>
        <w:rPr>
          <w:sz w:val="28"/>
          <w:szCs w:val="28"/>
        </w:rPr>
        <w:t xml:space="preserve"> расходы на мероприятия по содержанию зелёных насаждений на территории поселения, расходы на </w:t>
      </w:r>
      <w:r>
        <w:rPr>
          <w:color w:val="000000"/>
          <w:sz w:val="28"/>
          <w:szCs w:val="28"/>
        </w:rPr>
        <w:t xml:space="preserve">мероприятия по прочему благоустройству территории посе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и 1 366,5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5 285,5 тыс. рублей.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монт памятников направлено 200,0 тыс.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349,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ул. Школьная, пер. Пионерский ст. Грушевская на сумму 487,00 тыс.руб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 на сумму 231,213 тыс.руб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 по ул. Советской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текущий ремонт внутрипоселковой дороги по ул. Кирова, пер. Социалистический в ст.Грушевская. Работы по текущему ремонту внутрипоселковой дороги по ул.Кирова в ст.Грушевская выполнены. Работы по текущему ремонту внутрипоселковой дороги по пер.Социалистическому в ст.Грушевская будут выполнены до 31.08.2023г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ООО «Юниккосметик» высадили 216 деревьев породы «Клен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6 месяцев 2023 года на сбор и вывоз мусора потрачено 506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 установлены уличные туал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дачи пре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3 года выдано 49 предписаний, составлено 3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6 месяцев 2023 года установлено 26 новых светильников с лампами люминесцентными, заменено либо отремонтировано 35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ка Великой победы  произведен косметический ремонт памятника и братской могилы воинам погибшим в ВОВ, высажены цветы, организован уход за цветами и кустарниками, установлены консоли с тематикой «День победы». Организована физическая охрана памятника и могилы погибшим воинам в ВОВ на период праздничных 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. Всего на озеленение израсходовано 379,46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апреле и июне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клещевая обработка на общей  площади 12,4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и дезинсекции на общей площади 500 кв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 заключенным договорам с</w:t>
      </w:r>
      <w:r>
        <w:rPr>
          <w:sz w:val="27"/>
          <w:szCs w:val="27"/>
        </w:rPr>
        <w:t xml:space="preserve"> Федеральным бюджетным учреждением здравоохранения «Центр гигиены и эпидемиологии в Ростовской области» (ФБУЗ «ЦГиЭ в РО») составляет 42,12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0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обеспечению первичных мер пожарной безопасности выделена областная субсидия на приобретение комплекта специальной техники на базе трактора с прицепным (цистерна с насосом) и навесным (плуг, косилка, погрузчик) оборудованием. Аукцион на приобретение специальной техники состоялся 05.07.2023г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  <w:shd w:fill="FFFFFF" w:val="clear"/>
        </w:rPr>
        <w:t>в 2023 году не проводятся плановые контрольные</w:t>
      </w:r>
      <w:r>
        <w:rPr>
          <w:color w:val="000000"/>
          <w:sz w:val="30"/>
          <w:szCs w:val="30"/>
          <w:shd w:fill="FFFFFF" w:val="clear"/>
        </w:rPr>
        <w:t xml:space="preserve"> (надзорные) мероприятия, плановые проверки при осуществлении видов государственного контроля (надзора), муниципального контроля. З</w:t>
      </w:r>
      <w:r>
        <w:rPr>
          <w:sz w:val="28"/>
          <w:szCs w:val="28"/>
        </w:rPr>
        <w:t>а 1 полугодие 2023 года на территории Грушевского сельского поселения специалистом администрации проведено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-1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– 22;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предостережения о недопустимости нарушения обязательных требований – 10, из них 3 в отношении юридических лиц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строительство – 4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о начале строительства ИЖС – 24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на ввод ИЖС – 1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градостроительных планов – 35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земельные работы – 12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ешения о признании садового дома жилым домом – 2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8 постановлений о присвоении адреса объекту адресации и 600 адресов актуализированы в Федеральной информационной адресной систем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 xml:space="preserve">9 мая к 78-й годовщине Победы в Великой Отечественной войне было возложение цветов и венков к памятникам погибших воинов. Труженики тыла и вдовы ветеранов ВОВ получили памятные подарки и открытки.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color w:val="000000"/>
          <w:szCs w:val="28"/>
        </w:rPr>
        <w:t xml:space="preserve">Традиционно проводились праздничные мероприятия посвященные Дню защитника Отечества, Международному женскому Дню, Дню защиты детей. </w:t>
      </w:r>
      <w:r>
        <w:rPr>
          <w:szCs w:val="28"/>
        </w:rPr>
        <w:t xml:space="preserve"> 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22 июня на Памятнике погибшим воинам прошел митинг "Мы помним вас, герои".</w:t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3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социальным работникам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32"/>
          <w:szCs w:val="28"/>
        </w:rPr>
        <w:t>установлен особый противопожарный режи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удьте осторожны на воде, 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  <w:r>
        <w:rPr>
          <w:color w:val="212121"/>
          <w:sz w:val="28"/>
          <w:szCs w:val="28"/>
        </w:rPr>
        <w:t>Проблема благоустройства – это не только финансы, но и человеческий фактор. Но, к сожалению, у каждого жителя свои подходы к решению этого вопроса. Кто-то борется за чистоту и порядок, вкладывая свой труд и средства, а кто-то ограничивается словами и лозунгами «нам должн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1:00Z</dcterms:created>
  <dc:creator>CityLine03</dc:creator>
  <dc:description/>
  <cp:keywords/>
  <dc:language>en-US</dc:language>
  <cp:lastModifiedBy>Ирина АдмГрушСП</cp:lastModifiedBy>
  <cp:lastPrinted>2020-02-12T10:02:00Z</cp:lastPrinted>
  <dcterms:modified xsi:type="dcterms:W3CDTF">2023-07-17T11:11:00Z</dcterms:modified>
  <cp:revision>7</cp:revision>
  <dc:subject/>
  <dc:title>ОТЧЕТ ГЛАВЫ ГРУШЕВСКОГО СЕЛЬСКОГО ПОСЕЛЕНИЯ</dc:title>
</cp:coreProperties>
</file>