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7 824,4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582,3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 749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696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696,40* 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47 824,4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46003,8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676"/>
      </w:tblGrid>
      <w:tr>
        <w:trPr>
          <w:trHeight w:val="29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4073,9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255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649,2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592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592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592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592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592,40*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0 592,40* тыс. рублей.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750,5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0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04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8.2023 № 12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582,3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49,2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8.2023 № 12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5,8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49,2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92,4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8.2023 № 1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82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49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82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49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9:00Z</dcterms:created>
  <dc:creator>ПК</dc:creator>
  <dc:description/>
  <cp:keywords/>
  <dc:language>en-US</dc:language>
  <cp:lastModifiedBy>Ирина АдмГрушСП</cp:lastModifiedBy>
  <cp:lastPrinted>2023-08-11T10:59:00Z</cp:lastPrinted>
  <dcterms:modified xsi:type="dcterms:W3CDTF">2023-08-11T08:00:00Z</dcterms:modified>
  <cp:revision>3</cp:revision>
  <dc:subject/>
  <dc:title/>
</cp:coreProperties>
</file>