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2022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8.2023 № 134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2 году предусматривалось выделение средств в сумме 410,00 тыс. рублей, фактически за 2022 год  освоена сумма 403,2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410,00 тыс. рублей, освоено  403,2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беспечение мероприятий по разработке декларации безопасности на гидротехническое сооружение, находящиеся в муниципальной собственности, на оказание услуг по установлению санитарно-защитной зоны земельных участков (действующих кладбищ)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бъем средств освоен на 98,34 % проце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разработка декларации гидротехнического сооружения;</w:t>
            </w:r>
          </w:p>
          <w:p>
            <w:pPr>
              <w:pStyle w:val="Normal"/>
              <w:rPr/>
            </w:pPr>
            <w:r>
              <w:rPr/>
              <w:t xml:space="preserve">- установление санитарно-защитной зоны территории действующих кладбищ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кларации гидротехнического соору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анитарно-защитной зоны территории действующих кладби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(тыс.</w:t>
      </w:r>
      <w:r>
        <w:rPr/>
        <w:t>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3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8,3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24.03.2021 № 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2 № 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1.11.2022 № 3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18.01.2023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UserXP</dc:creator>
  <dc:description/>
  <cp:keywords/>
  <dc:language>en-US</dc:language>
  <cp:lastModifiedBy>Ирина АдмГрушСП</cp:lastModifiedBy>
  <cp:lastPrinted>2023-08-29T11:41:00Z</cp:lastPrinted>
  <dcterms:modified xsi:type="dcterms:W3CDTF">2023-08-29T08:42:00Z</dcterms:modified>
  <cp:revision>48</cp:revision>
  <dc:subject/>
  <dc:title/>
</cp:coreProperties>
</file>